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RETIREMENT SYSTEMS CLAIMS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10.</w:t>
      </w:r>
      <w:r>
        <w:rPr>
          <w:color w:val="000000"/>
          <w:sz w:val="22"/>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Retirement Systems Claims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dministrative Law Judge Division” means the Administrative Law Judge Division created pursuant to Section 1</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laimant” means a member or a member’s designated beneficiary who has filed a claim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irector” means the Director of the South Carolina Retirement System, the South Carolina Police Officers System, the Retirement System for Members of the General Assembly, the Retirement System for Judges and Solicitors, and the National Guard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xhaustion of agency remedy” means that the memb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filed a timely claim pursuant to Section 9</w:t>
        <w:noBreakHyphen/>
        <w:t>21</w:t>
        <w:noBreakHyphen/>
        <w:t xml:space="preserve">50 containing the information requir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articipated in the agency claims procedure establish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obtained a final retirement system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Member” means a participant in the South Carolina Retirement System, the South Carolina Police Officers System, the Retirement System for Members of the General Assembly, the Retirement System for Judges and Solicitors, the State Optional Retirement Program, the National Guard Retirement System, or a person claiming the status and entitlement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ember’s designated beneficiary” or “ beneficiary” means a person designated by a participant in the South Carolina Retirement System, the South Carolina Police Officers System, the Retirement System for Members of the General Assembly, the Retirement System for Judges and Solicitors, or the State Optional Retirement Program, to receive a benefit from the retirement systems or a person claiming the status and entitlements of a “member’s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South Carolina Retirement Systems” or “ retirement systems” means the division of the board administering the South Carolina Retirement System, the South Carolina Police Officers System, the Retirement System for Members of the General Assembly, the Retirement System for Judges and Solicitors, the State Optional Retirement Program, or the National Guard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30.</w:t>
      </w:r>
      <w:r>
        <w:rPr>
          <w:color w:val="000000"/>
          <w:sz w:val="22"/>
        </w:rPr>
        <w:t xml:space="preserve"> Scope of chapter;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applies to a controversy or dispute between a member or a member’s designated beneficiary and the retirement systems which arises pursuant to or by virtue of any of the provisions of this title. The procedures set forth in this chapter constitute the exclusive remedy for a dispute or controversy between the retirement systems and a member or a member’s designated beneficiary arising pursuant to or by virtue of Title 9 of the Code of Laws of South Carolina, 1976. A claim presenting a dispute or controversy arising pursuant to or by virtue of this title must be resolved in accordance with the procedures and provision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40.</w:t>
      </w:r>
      <w:r>
        <w:rPr>
          <w:color w:val="000000"/>
          <w:sz w:val="22"/>
        </w:rPr>
        <w:t xml:space="preserve"> Who may prosecut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laim brought pursuant to this chapter must be prosecuted by the member or the member’s designated beneficiary, respectively, or by an attorney authorized by the member or the designated beneficiary, respectively. A member or member’s designated beneficiary may not bring a claim under this chapter as a representative of any other member or any other member’s designated beneficiary unless acting as the guardian ad litem for the real party in interest. A claim may not be prosecuted on behalf of a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50.</w:t>
      </w:r>
      <w:r>
        <w:rPr>
          <w:color w:val="000000"/>
          <w:sz w:val="22"/>
        </w:rPr>
        <w:t xml:space="preserve"> Claims concerning administrative decisions;  time for filing;  contents;  procedure for resolution;  retroactive benefits;  final decisions adverse to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member or the member’s designated beneficiary shall file a claim concerning an administrative decision by the retirement systems arising pursuant to or by virtue of this title that adversely affects the personal interest of the member or the member’s designated beneficiary by the filing of a written claim with the director within one year of the decision by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written claim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name, address, and social security number of the member;  and if brought by the member’s designated beneficiary, the name and social security number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basis of the claimant’s dispute with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tatement of facts supporting the claimant’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tatement outlining the reasons for the claim, including any law or authority upon which the claimant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ny other relevant information that the retirement systems may reasonabl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retirement systems must resolve a claim filed pursuant to this chapter in accordance with the procedures established by the board. These procedures for review of claims must be adopted by the board in public session and made available to members. These procedures for dispute resolution adopted by the board must include and provide for an opportunity for the claimant to present the claim either in writing or in a conference, or both, before the issuance of a final agency determination. In addition, the procedures must provide for informing the claimant of the evidence or information that was relied upon by the retirement systems in making its final decision. Notwithstanding any other provision of law, the procedures established by the board are not governed by either Article 1 or 3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claimant is not entitled to receive retroactive retirement benefits or any other monetary relief for a period that exceeds one year from the date of the filing of the clai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retirement systems must make a determination concerning the claim at the conclusion of the internal agenc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retirement system’s final decision that is adverse to the claimant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sent by mail to the address provided the retirement systems by the claimant or delivered to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xplain the basis of the retirement systems’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form the claimant of the claimant’s right to file an appeal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60.</w:t>
      </w:r>
      <w:r>
        <w:rPr>
          <w:color w:val="000000"/>
          <w:sz w:val="22"/>
        </w:rPr>
        <w:t xml:space="preserve"> Review by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exhaustion of the agency remedy set out in this chapter, a claimant may seek review of the retirement systems’ final decision by filing a request for a contested case hearing with the Administrative Law Judge Division within thirty calendar days after the claimant receives the retirement systems’ final decision. The Administrative Law Judge Division must review the decision of the retirement systems de novo in accordance with its rules of procedure. If a claimant requests consideration by the Administrative Law Judge Division before having exhausted the claimant’s agency remedy, the Administrative Law Judge Division must dismiss the request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70.</w:t>
      </w:r>
      <w:r>
        <w:rPr>
          <w:color w:val="000000"/>
          <w:sz w:val="22"/>
        </w:rPr>
        <w:t xml:space="preserve"> Appeals to Richland County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claimant may appeal a decision of the Administrative Law Judge Division in a case brought pursuant to this chapter to the Richland County Court of Common Pleas. Appeals of Administrative Law Judge Division decisions must be made in accordance with Section 1</w:t>
        <w:noBreakHyphen/>
        <w:t>23</w:t>
        <w:noBreakHyphen/>
        <w:t xml:space="preserve">610(C). If a claimant brings an action covered by this chapter in the court of common pleas other than an appeal of an Administrative Law Judge decision, the court must dismiss the case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Statutes</dc:subject>
  <dc:title>Code of Laws of South Carolina Annotated</dc:title>
</cp:coreProperties>
</file>