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w:t>
      </w:r>
      <w:r>
        <w:rPr/>
        <w:t xml:space="preserve">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keep, landscape, cultivate and beautify the State House and State House grounds with authority to expend such amounts as may be annually appropriated therefor.  The Board shall employ all help and labor in policing, protecting and caring for the State House and State House grounds and shall have full authority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w:t>
      </w:r>
      <w:r>
        <w:rPr/>
        <w:t xml:space="preserve"> Annual report as to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port to the General Assembly annually all its acts and doings in the improvement of said grounds, together with an itemized statement of all money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30.</w:t>
      </w:r>
      <w:r>
        <w:rPr/>
        <w:t xml:space="preserve"> Use of State House lobbies, steps and other public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of th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0.</w:t>
      </w:r>
      <w:r>
        <w:rPr/>
        <w:t xml:space="preserv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5.</w:t>
      </w:r>
      <w:r>
        <w:rPr/>
        <w:t xml:space="preserve"> Improvements or additions to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0.</w:t>
      </w:r>
      <w:r>
        <w:rPr/>
        <w:t xml:space="preserve"> Agencies housed in State office building shall pay rent;  disposition of revenue der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is hereby directed to require that all State or Federal agencies to be housed in the new State office building shall pay rent therefor at a square foot rate to be determined by the State Budget and Control Board, such rent to begin on and continue after July 1, 1965.  The revenue derived from the rental paid for space in the said building shall be used by the State Budget and Control Board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5.</w:t>
      </w:r>
      <w:r>
        <w:rPr/>
        <w:t xml:space="preserve"> Local governments demanding rent from state agencies;  state aid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0.</w:t>
      </w:r>
      <w:r>
        <w:rPr/>
        <w:t xml:space="preserve"> Roof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building erected, enlarged or reroofed after May 27, 1936, whether owned by the State or a county or school district, shall have the roof of such building and also the roof top and sides of all roof structures, including dormer windows, covered with fireproof and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5.</w:t>
      </w:r>
      <w:r>
        <w:rPr/>
        <w:t xml:space="preserve"> Smoke actuated door closers on patient rooms in institutional facilities licens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tient room in any institutional facility licensed by a State agency is equipped with an approved smoke detecting system and provided that the facility is equipped with an approved automatic fire extinguishing system, smoke actuated door closers shall not be required on patient room doors opening into the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0.</w:t>
      </w:r>
      <w:r>
        <w:rPr/>
        <w:t xml:space="preserve"> Public construction projects shall provide for antipollu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itations for bid proposals for construction projects (but not including South Carolina Highway Department projects) issued by the State, its authorities, commissions, departments, committees or agencies, or any political subdivision of the State, shall set forth in the contract documents, to the extent they are reasonably obtainable by the public awarding authority, those provisions of Federal, State and local statutes, ordinances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 or regulations occurring after the submission of the successful proposal, the awarding agency shall issue a change order, setting forth the additional work that must be undertaken, which shall not invalidate the contract.  The cost of such a change order to the awarding agency shall be determined in accordance with the provisions of the contract for change orders or force accounts and that such additional costs to undertake work not specified in the contract documents shall not be approved unless written authorization is given the successful bidder/contractor prior to his undertaking such additional activity.  In the event of a dispute between the awarding agency and the successful bidder/contractor, arbitration procedures may be commenced under the applicable terms of the construction contract under the provisions of Chapter 47,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5.</w:t>
      </w:r>
      <w:r>
        <w:rPr/>
        <w:t xml:space="preserve"> Buildings constructed with public funds to include windows which can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tate office buildings have been constructed recently with windows that cannot be opened;  therefore, heating or air conditioning equipment is in use most all of the time causing use of electrical energy which could be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incumbent upon the General Assembly to do everything within its power to help alleviate the ever</w:t>
        <w:noBreakHyphen/>
        <w:t xml:space="preserve">present energy crisis and having windows which could be conveniently opened to let fresh air in would help to some extent in conserving energ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greed to by the State Budget and Control Board, any building constructed with the state funds shall include windows which may be conveniently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10.</w:t>
      </w:r>
      <w:r>
        <w:rPr/>
        <w:t xml:space="preserve"> State Board of Education must approve certain contracts not awarded to low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bids are received as a result of advertisement for the construction of public buildings to be built with funds furnished by the State Board of Education and the lowest bid is rejected and another accepted, any contract based on the bid shall be subject to the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0.</w:t>
      </w:r>
      <w:r>
        <w:rPr/>
        <w:t xml:space="preserve"> State institutions and agencies may grant easements and rights of way on consent of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r governing bodies of State institutions and agencies may grant easements and rights of way over any property under their control, upon th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5.</w:t>
      </w:r>
      <w:r>
        <w:rPr/>
        <w:t xml:space="preserve"> Encroachments on state</w:t>
        <w:noBreakHyphen/>
        <w:t xml:space="preserve">owned lands of natur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sements, rights</w:t>
        <w:noBreakHyphen/>
        <w:t>of</w:t>
        <w:noBreakHyphen/>
        <w:t>way, or any other encroachment on or over any state park, state forest, state historic area, state wildlife refuge or preserve, Heritage Trust Site, or other state</w:t>
        <w:noBreakHyphen/>
        <w:t>owned lands of natural significance the responsible management agency shall, in addition to the provisions of Section 10</w:t>
        <w:noBreakHyphen/>
        <w:t>1</w:t>
        <w:noBreakHyphen/>
        <w:t xml:space="preserve">130, make the following determinations prior to requesting approval from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important public necessity for the encro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native routes or locations not on state property are neither prudent nor feasible, and the proposed encroachment is not disruptive of the existing or planned uses of the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ty responsible for the encroachment shall make reasonable mitigation of the impacts of the proposed encroachment, upon the recommendation of the governing body of the responsible manag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40.</w:t>
      </w:r>
      <w:r>
        <w:rPr/>
        <w:t xml:space="preserve"> Responsibility for personal property of State departmen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each department, agency, or institution of this State is responsible for all personal property under his supervision and each fiscal year shall make an inventory of all property under his supervision, except expend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50.</w:t>
      </w:r>
      <w:r>
        <w:rPr/>
        <w:t xml:space="preserve"> Accounting for expense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amounts specified in appropriations for expenses in connection with the public buildings of the State shall be itemized and verified by the contractors and certified to by the respective officers in char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0.</w:t>
      </w:r>
      <w:r>
        <w:rPr/>
        <w:t xml:space="preserve"> Display of certain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State Budget and Control Board shall purchase suitable flags for display at the State House locations and cause them to be displayed, the expense to be borne out of the funds appropri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1.</w:t>
      </w:r>
      <w:r>
        <w:rPr/>
        <w:t xml:space="preserve"> State Capitol Building flags flown at half</w:t>
        <w:noBreakHyphen/>
        <w:t xml:space="preserve">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Memorial Day the flags which are flown atop the State Capitol Building shall be displayed at half</w:t>
        <w:noBreakHyphen/>
        <w:t xml:space="preserve">staff until noon, then raised to the top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onor and pay tribute to the following public officials the flags which are flown atop the State Capitol Building shall be lowered to half</w:t>
        <w:noBreakHyphen/>
        <w:t xml:space="preserve">staff on the day on which funeral services are conducted for thes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and past members of the United States Congress fro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constitutional office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er governors and lieutenant govern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members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rrent members of the South Carolina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ormer presiden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contained in this section, “half</w:t>
        <w:noBreakHyphen/>
        <w:t>staff” means the position of the flag when it is one</w:t>
        <w:noBreakHyphen/>
        <w:t xml:space="preserve">half the distance between the top and bottom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public officials enumerated in subsection (B), flags atop the State Capitol Building shall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3.</w:t>
      </w:r>
      <w:r>
        <w:rPr/>
        <w:t xml:space="preserve"> Location of portraits, flags, banners, monuments, statues, and plaques removed from State House during renovations;  payment of costs of removal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rtraits, flags, banners, monuments, statues, and plaques which were in or on the State House on May 1, 1995, which may be removed from the State House during renovations must be returned to their original location when the State House is reoccupied.  Cost for removing and returning these items must be paid from the funds of the State Budget and Control Board for maintenance.  When all portraits, flags, banners, monuments, statues, and plaques are returned to their original location after the renovations are completed, the location of these items must not be changed in the chambers of the House of Representatives unless approved by the Speaker of the House of Representatives and in the chambers of the Senate unless approved by an absolute majority of the Senate members.  The location of all portraits, flags, banners, monuments, statues, and plaques located outside of the respective chambers must not be changed unless approved by an act passed by the General Assembly.  For purposes of this subsection, “original location” means the general vicinity or at an alternative location if the wall or structure is removed or modified such that the portrait, flag, banner, monument, statue, or plaque cannot be returned to its origi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for the display, cleaning, and restoration of all portraits, flags, banners, monuments, statues, and plaques on the exterior or interior of the State House except those inside the Senate and House Chambers must be paid from the accounts of General Services, Division of the State Budget and Control Board unless otherwise dir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5.</w:t>
      </w:r>
      <w:r>
        <w:rPr/>
        <w:t xml:space="preserve"> Protection of certain monuments and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0.</w:t>
      </w:r>
      <w:r>
        <w:rPr/>
        <w:t xml:space="preserve"> Memorial in honor of South Carolina war dead, prisoners of war, servicemen missing in action, an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General Services and the South Carolina Arts Commission are authorized to erect a memorial on the State House grounds in honor of the South Carolina war dead who served in World War I, World War II, Korea, and Vietnam as well as the prisoners of war and those missing in action and in appreciation for those South Carolinians who have served our State and nation honorably in the armed forces at the site designated in the feasibility study made by the Division of General Services dated April 2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posts or chapters of nationally organized and recognized organizations of war veterans or any other private organizati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s Commission and the Division of General Services shall cooperate with the S. C. Veterans Monument Association as to the design, selection, and construction of the monument to be erected and shall be authorized to use such funds as necessary out of the state Sinking Fund, not to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5.</w:t>
      </w:r>
      <w:r>
        <w:rPr/>
        <w:t xml:space="preserve"> Law enforcement officer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memorial on the State House grounds authorized to be erected to honor South Carolina war dead as provided in Section 10</w:t>
        <w:noBreakHyphen/>
        <w:t>1</w:t>
        <w:noBreakHyphen/>
        <w:t xml:space="preserve">170, the Division of General Services is also authorized to erect a memorial on the State House grounds at an appropriate location it determines to honor state or local law enforcement officers who have lost their live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law enforcement support organizations or from any other private pers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8.</w:t>
      </w:r>
      <w:r>
        <w:rPr/>
        <w:t xml:space="preserve"> African</w:t>
        <w:noBreakHyphen/>
        <w:t xml:space="preserve">American History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9.</w:t>
      </w:r>
      <w:r>
        <w:rPr/>
        <w:t xml:space="preserve"> African</w:t>
        <w:noBreakHyphen/>
        <w:t xml:space="preserve">American History Monument Commission;  museum;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frican</w:t>
        <w:noBreakHyphen/>
        <w:t>American History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African</w:t>
        <w:noBreakHyphen/>
        <w:t xml:space="preserve">American History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pril 1, 199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vice chairman, and such other officers as it deem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 xml:space="preserve">American History Monument Commission shall be devolved upon th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80.</w:t>
      </w:r>
      <w:r>
        <w:rPr/>
        <w:t xml:space="preserve"> Expenditure of funds by state agency subject to approval and regulation of State Budget and Control Boa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90.</w:t>
      </w:r>
      <w:r>
        <w:rPr/>
        <w:t xml:space="preserve"> State Budget and Control Board may apply net proceeds from trade of property to the improv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 approval process relating to trades of state property for nonstate property, the Budget and Control Board is authorized to approve the application of any net proceeds resulting from such a transaction to the improvement of the property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0.</w:t>
      </w:r>
      <w:r>
        <w:rPr/>
        <w:t xml:space="preserve"> Regulation of parking facilities owned or controlled by agencie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ing facilities owned or controlled by agencies of the state government must be reg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udget and Control Board is director to establish and collect a schedule of charges for the use of the parking facilities in the Capitol Complex and other individually assigned spaces in state</w:t>
        <w:noBreakHyphen/>
        <w:t xml:space="preserve">owned parking lots and facilities administered by the Budget and Control Board.  Proceeds of these charges, except where the proceeds are pledged to the retirement of indebtedness or to expenses related to the provision of the facilities, must be deposited in the General Fund of the State.  The schedule of charges shall include charges for a fixed number of parking spaces to both the House of Representatives and the Senate in the McEachern Parking Facility in an area adjacent to each respective body’s office building, sufficient to provide spaces for all members of the General Assembly and all permanent employees of the Senate and House of Representatives and Joint Legislative Committees as determined by the respective operations and management committees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gency or institution of the state government owning or controlling parking facilities, excluding the South Carolina Educational Television Commission and the Department of Agriculture when receiving revenues from parking during University football games, at its discretion, subject to approval of the Budget and Control Board, may charge such rates as it considers appropriate for the use of such facilities, except where these proceeds are pledged to the retirement of bonded indebtedness, and shall deposit the proceeds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unauthorized motor vehicle parked in a reserved space on state</w:t>
        <w:noBreakHyphen/>
        <w:t xml:space="preserve">owned or controlled property may be removed and the cost involved in removing and storing the vehicle must be paid by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5.</w:t>
      </w:r>
      <w:r>
        <w:rPr/>
        <w:t xml:space="preserve"> Computers in public libraries;  regulation of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ocated in a lending library supported by public funds, public school library or media arts center, or in the library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 access the Intern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vailable for use by the public or stud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6.</w:t>
      </w:r>
      <w:r>
        <w:rPr/>
        <w:t xml:space="preserve"> Library pilot program for internet filtering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ilot program is hereby established to assess the feasibility of installing Internet filtering software in libraries or institutions as defined in Section 10</w:t>
        <w:noBreakHyphen/>
        <w:t>1</w:t>
        <w:noBreakHyphen/>
        <w:t xml:space="preserve">205, if fund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shall be responsible for implementing this program and selecting appropriate filtering software. A minimum of three filtering software programs shall be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rticipating institutions in the pilot area must equip Internet accessible computers with one of the software filtering devices provided by the Budget and Control Board, if not equipped, as provided by (B)(1). This software must incorporate web</w:t>
        <w:noBreakHyphen/>
        <w:t xml:space="preserve">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shall be responsible for evaluating this program. The evaluation shall be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ltering programs’ ability to limit or restrict access to sources of information or images that are considered obscene including hard</w:t>
        <w:noBreakHyphen/>
        <w:t xml:space="preserve">core pornography and child porn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tering programs’ ability to limit or restrict access to sources of pornographic information or images that could be obscene as to minors or harmful to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tering programs’ ability to successfully access and not filter legitimate research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ilot program shall take effect on the effective date of this section and shall expire on June 29, 2001. By December 1, 2001, the board shall report its finding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dical schools are exempt from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09:00Z</dcterms:modified>
  <cp:revision>3</cp:revision>
  <dc:subject/>
  <dc:title>CHAPTER 1</dc:title>
</cp:coreProperties>
</file>