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NERALS AND MINERAL INTERESTS IN PUBLIC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0.</w:t>
      </w:r>
      <w:r>
        <w:rPr/>
        <w:t xml:space="preserve"> Lease of gas, oil and certain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State Budget and Control Board and the forfeited land commissions of the several counties of this State may, with the approval of the Attorney General, make and execute such leases over and upon the lands and waters of the State and of the several counties under the ownership, management or control of such Board and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w:t>
      </w:r>
      <w:r>
        <w:rPr/>
        <w:t xml:space="preserve"> Minimum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lease shall provide for a royalty of less than twelve and one</w:t>
        <w:noBreakHyphen/>
        <w:t xml:space="preserve">half per cent of production of oil and gas from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0.</w:t>
      </w:r>
      <w:r>
        <w:rPr/>
        <w:t xml:space="preserve"> Leases subject to conservation laws;  lease of rights upon offshore and othe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State Budget and Control Board may negotiate for leases of oil, gas and other mineral rights upon all of the lands and waters of the State, including offshore marginal and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5.</w:t>
      </w:r>
      <w:r>
        <w:rPr/>
        <w:t xml:space="preserve"> Disposition of revenues received from offshore oil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so accumulated shall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ire the bonded indebtedness incurred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capital improve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40.</w:t>
      </w:r>
      <w:r>
        <w:rPr/>
        <w:t xml:space="preserve"> Authority conferred by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conferred upon the Public Service Authority, the State Budget and Control Board and the forfeited land commissions by this article shall be cumulative and in addition to the rights and powers heretofore vested by law in such Authority, such State Budget and Control Board and such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SP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10.</w:t>
      </w:r>
      <w:r>
        <w:rPr/>
        <w:t xml:space="preserve"> Budget and Control Board has exclusive control of State’s phosph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harged with the exclusive control and protection of the rights and interest of the State in the phosphate rocks and phosphatic deposits in the navigable streams and in the marsh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20.</w:t>
      </w:r>
      <w:r>
        <w:rPr/>
        <w:t xml:space="preserve"> Protection of State’s interest against advers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30.</w:t>
      </w:r>
      <w:r>
        <w:rPr/>
        <w:t xml:space="preserve"> Board may issue leases or licenses;  notice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Board.  The annual report of the Board to the General Assembly shall include a list of all effective leases and licenses.  The Board may make a firm contract for the royalty to be paid the State which shall not be increased during the life of the license.  Provided,  that prior to the grant or issuance of any lease or license, the Board shall cause to be published a notice of such application in a newspaper having general circulation in the county once a week for three successive weeks prior to the grant or issuance.  Provided, further,  the lessee or licensee may not take possession if there be an adverse claim and the burden of proving ownership in the State shall be placed upon the lessee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40.</w:t>
      </w:r>
      <w:r>
        <w:rPr/>
        <w:t xml:space="preserve"> Board may grant or refus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in which such application shall be made to the Board for a license the Board may grant or refuse the license as it may deem best for the interest of the State and the proper management of the interests of the State in such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50.</w:t>
      </w:r>
      <w:r>
        <w:rPr/>
        <w:t xml:space="preserve"> Bond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60.</w:t>
      </w:r>
      <w:r>
        <w:rPr/>
        <w:t xml:space="preserve"> Additional security to bon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Board shall forthwith notify the person giving such bond and the sureties thereon and require that one or more sureties, as the case may be, shall be added to the bond, such surety or sureties to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70.</w:t>
      </w:r>
      <w:r>
        <w:rPr/>
        <w:t xml:space="preserve"> Proceeding for relief of sureties;  new bond and it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But in no case shall the sureties on the old bond be discharged from liability thereon until the new bond has been executed and approved, and such sureties shall not be discharged from any antecedent liability by reason of such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80.</w:t>
      </w:r>
      <w:r>
        <w:rPr/>
        <w:t xml:space="preserve"> Power to fix and change rates for digg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But six months’ notice shall be given all persons at such time digging or mining phosphate rock in such navigable streams, waters or marshes before any increase shall be made in the rate of royalty theretofor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90.</w:t>
      </w:r>
      <w:r>
        <w:rPr/>
        <w:t xml:space="preserve"> Returns of rock mined;  payment of royalty;  rate of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0.</w:t>
      </w:r>
      <w:r>
        <w:rPr/>
        <w:t xml:space="preserve"> Comptroller General notified of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within twenty days after the grant of any license as aforesaid, notify the Comptroller General of the issuing of such license, with the name of the person to whom issued, the time of the license and the location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10.</w:t>
      </w:r>
      <w:r>
        <w:rPr/>
        <w:t xml:space="preserve"> Mining withou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20.</w:t>
      </w:r>
      <w:r>
        <w:rPr/>
        <w:t xml:space="preserve"> Purchasing or receiving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Board to dig, mine or remove such phosphate rock or phosphatic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30.</w:t>
      </w:r>
      <w:r>
        <w:rPr/>
        <w:t xml:space="preserve"> Penalty for violation of Section 10</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Section 10</w:t>
        <w:noBreakHyphen/>
        <w:t>9</w:t>
        <w:noBreakHyphen/>
        <w:t xml:space="preserve">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40.</w:t>
      </w:r>
      <w:r>
        <w:rPr/>
        <w:t xml:space="preserve"> Board may take proceedings to prevent interference, obstruc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whosoever interfere with, obstruct or molest or attempt to interfere with, obstruct or molest the Board or anyone by it authorized or licensed hereunder in the peaceable possession and occupation for mining purposes of any of the marshes, navigable streams or waters of the State, then the Board may, in the name and on behalf of the State, take such measures or proceedings as it may be advised are proper to enjoin and terminate any such molestation, interference or obstruction and place the State, through its agents, the Board or any one under it authorized, in absolute and practical possession and occupation of such marshes, navigable strea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50.</w:t>
      </w:r>
      <w:r>
        <w:rPr/>
        <w:t xml:space="preserve"> Forfeiture of boats, vessels, dredges, and the like used by unlicensed persons;  enforce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Board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60.</w:t>
      </w:r>
      <w:r>
        <w:rPr/>
        <w:t xml:space="preserve"> Interfering with State, Board or licensees;  min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interfering with, molesting or obstructing or attempting to interfere with, molest or obstruct the State or the State Budget and Control Board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Board shall be punished for each offense by a fine of not less than one hundred dollars nor more than five hundred dollars or imprisonment for not less than one nor more than twelv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7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to the General Assembly its actions and doings under this article during the year to the time of the meeting of the Assembly, with an itemized account of its expenses for the year incurred in connection with its duties and power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THERM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geothermal resources mean the natural heat of the earth at temperatures greater than forty degrees Celsiu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ergy, including pressure, in whatever form present in, resulting from, created by, or that may be extracted from that natural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medium, including the brines, water, and steam naturally present, as well as any substance artificially introduced to serve as a heat transfe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ssolved or entrained minerals and gases that may be obtained from the material medium but excluding hydrocarbon substances and hel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20.</w:t>
      </w:r>
      <w:r>
        <w:rPr/>
        <w:t xml:space="preserve"> Lease of development rights to geothermal resources underlying surface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board) may lease development rights to geothermal resources underlying surface lands owned by the State.  The board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30.</w:t>
      </w:r>
      <w:r>
        <w:rPr/>
        <w:t xml:space="preserve"> Oil, natural gas, or minerals drilling lease as requiring specific reference to geothermal energy drill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ase of rights to drill for and use oil, natural gas, or minerals on public or private lands must not allow drilling for or use of geothermal energy by the lessee unless the instrument creating the lease specifically provides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09:00Z</dcterms:modified>
  <cp:revision>3</cp:revision>
  <dc:subject/>
  <dc:title>CHAPTER 9</dc:title>
</cp:coreProperties>
</file>