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PRINTING AND STATE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NCTIONS OF 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has control and supervision of all the public printing, binding, lithographing, and engraving for the State or any department of the State government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inquire at any time into all matters pertaining to the contracts for the public printing and the distribution of official reports and publications and may prevent unnecessary printing, binding, lithographing, or engraving.  It may see that all extraneous matter is omitted from any publication paid for out of the public printing fund or any fund of any state department or state institution and may recommend from time to time to the General Assembly appropriate remedial legislation.  The State Budget and Control Board has control of the style and arrangement of all public printing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30.</w:t>
      </w:r>
      <w:r>
        <w:rPr/>
        <w:t xml:space="preserve"> Approval of State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ass upon and approve all printing pertaining to state matters in this State except for legislative printing and printing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0.</w:t>
      </w:r>
      <w:r>
        <w:rPr/>
        <w:t xml:space="preserve"> Board shall carry out laws applicable to prin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law applicable to public printing, binding, lithographing, and engraving, other than legislative printing and printing otherwise provided by law must be execu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JOURN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25</w:t>
        <w:noBreakHyphen/>
        <w:t>110.</w:t>
      </w:r>
      <w:r>
        <w:rPr/>
        <w:t xml:space="preserve"> </w:t>
      </w:r>
      <w:r>
        <w:rPr>
          <w:bCs/>
        </w:rPr>
        <w:t>Repealed</w:t>
      </w:r>
      <w:r>
        <w:rPr/>
        <w:t xml:space="preserve"> by 1996 Act No. 458, Part II, Section 2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120.</w:t>
      </w:r>
      <w:r>
        <w:rPr/>
        <w:t xml:space="preserve"> House clerks shall furnish corrected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two Houses shall furnish the public printer corrected journals daily for the permanent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PRIN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260.</w:t>
      </w:r>
      <w:r>
        <w:rPr/>
        <w:t xml:space="preserve"> Certifying printing for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ful performance for printing for each House shall be certified by its presiding officer and clerk.  In the absence of either of such officers from the seat of the government, the Secretary of State, to whom the work may be delivered, shall certify to its prop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PRINTING EQUIPMENT AND OFFICE SUPPL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430.</w:t>
      </w:r>
      <w:r>
        <w:rPr/>
        <w:t xml:space="preserve"> Revolving fund for purchase of office supplies and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accumulated unexpended balances of the revolving fund heretofore appropriated for the purchase of office supplies by the State Budget and Control Board the sum of twenty thousand dollars shall be maintained by the State Treasurer as a permanent and continuing revolving fund for the purchase of office supplies or such other commodities as the General Assembly may hereafter direct, to be administered by the Board.  Should the fund exceed twenty thousand dollars at the end of any fiscal year the surplus shall be transferr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PUBL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10.</w:t>
      </w:r>
      <w:r>
        <w:rPr/>
        <w:t xml:space="preserve"> Number of journals to b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fficient number of the House and Senate Journals for use of the members of the General Assembly, for the Legislative Council to make exchanges with other states and to make other necessary distributions shall be printed and bound in a good and substantial manner.  The clerk of the Senate and the clerk of the House of Representatives may have this done immediately upon the close of the session or as soon thereafter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20.</w:t>
      </w:r>
      <w:r>
        <w:rPr/>
        <w:t xml:space="preserve"> Delivery to and distribution by Legislative Council of jour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permanent work, the printers shall deliver the bound volumes to the Legislative Council which shall deliver five copies of the Senate Journal to the clerk of the Senate and five copies of the House Journal to the clerk of the House of Representatives.  The Council shall distribute a copy of each journal to each member of the General Assembly and shall make exchanges with other states.  Any remaining copies may be distributed or sold by the Council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40.</w:t>
      </w:r>
      <w:r>
        <w:rPr/>
        <w:t xml:space="preserve"> Persons entitled to receive copies of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the Acts and Joint Resolutions shall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ach circuit judg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ach solic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ach clerk of cour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ach judge of prob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ach county sheriff,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ach county audit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ach county treasur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ach county superintendent of educati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ach county superviso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the Supreme Court at Columbia and to the Court of Appeals at Columbia, one copy to ea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ach magistrate in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ach master,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ach professor and instructor at the law school of the University of South Carolin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ach of the chartered colleges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the library of the General Assembly, one hundred and fifty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the University of South Carolina,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the Charleston library, two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the governor of each state of the Union, for the use of the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the legislature of each state,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the legislative council of the province of Quebec, Canada,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each head of a department at Washington, for the use of his department,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the libraries of Harvard University, Princeton University, Yale University and the Universities of Alabama, Georgia, Gottingen, Heidelberg, North Carolina, the South and Virgin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the Athenaeum, Boston, and to the Athenaeum, Philadelphi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the committee of public records, Londo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To the London museum,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o the British Museum, London, W. C. 1,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To the King’s Library, in Paris,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o the royal library at Berlin,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o the historical societies of South Carolina, Maryland, New York, Pennsylvania and Virginia, each on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o each county attorney, one paperback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o each county solic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 the judges of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50.</w:t>
      </w:r>
      <w:r>
        <w:rPr/>
        <w:t xml:space="preserve"> Distribution of copies of publications to University of South Carolina Law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ials charged with distribution of such publications shall deliver to the law library of the University of South Carolina not later than thirty days after they are printed from time to time the following number of such publications in addition to those otherwise by law required to be delivered to said law library:  Twenty</w:t>
        <w:noBreakHyphen/>
        <w:t>five copies of the Acts and Joint Resolutions of the General Assembly, twenty</w:t>
        <w:noBreakHyphen/>
        <w:t>five copies of the proceedings of any constitutional convention of this State, twenty</w:t>
        <w:noBreakHyphen/>
        <w:t>five copies of the Code, and forty</w:t>
        <w:noBreakHyphen/>
        <w:t xml:space="preserve">eight copies of the reports of the Supreme Court.  The officials of the law library of the University of South Carolina shall exchange all or any part of such publications for publications relating to government useful to students of law and public officials and shall catalogue and arrange such material so as to make it serviceable to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60.</w:t>
      </w:r>
      <w:r>
        <w:rPr/>
        <w:t xml:space="preserve"> Distribution of copies of publications to State colleges and univers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may furnish, upon request, copies of the Acts and Joint Resolutions and the permanent journals of the General Assembly to any recognized college or univers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70.</w:t>
      </w:r>
      <w:r>
        <w:rPr/>
        <w:t xml:space="preserve"> Distribution of copies of publications to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Librarian shall include the College of Charleston among the institutions of the State to which copies of the Acts and Joint Resolutions of the General Assembly, legislative journals and reports of State officers are directed to be sen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80.</w:t>
      </w:r>
      <w:r>
        <w:rPr/>
        <w:t xml:space="preserve"> Distribution of copies of publications to Library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s charged with the distribution shall annually forward by mail or otherwise, as they may deem expedient, the following number of such publications to the Library of Congress, Washington, D. C.,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copies of the reports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copies of the journals and report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ght copies of the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visions are made in recognition of benefits received through receipt at depository libraries and elsewhere in the State of public documents of the United States under the provisions of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5</w:t>
        <w:noBreakHyphen/>
        <w:t>690.</w:t>
      </w:r>
      <w:r>
        <w:rPr/>
        <w:t xml:space="preserve"> Annual notice requesting written confirmation that recipient wishes to continue to receive agenc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and local agencies sending out by mail a nondaily publication shall insert at least annually a notice prominently placed, in at least two consecutive issues, which states that all recipients must be removed from the publication’s mailing list unless they request in writing, at least ten days before a cutoff date specified in the notice, that the recipient wishes to continue receiving the publication.  If no written request from a recipient is received by the cutoff date, the publication must no longer be mailed to the recipient.  This section does not apply to a nondaily publication mailed no more than twice a year to public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25</dc:title>
</cp:coreProperties>
</file>