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FFECT OF NEW ARTICLE X OF CONSTITUTION ON BONDED AND OTHER TYPES OF INDEBTED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1</w:t>
        <w:noBreakHyphen/>
        <w:t>27</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requires a different result, for the purposes of this chapter, the following terms have the meanings give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 limitation” shall mean those debt limitations applicable under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aw” shall mean any act, law, statute, joint resolution or other enactment of the General Assembly, whether general or special, in force on the occasion of the effective date of New Article X, relating to the issuance of general obligation debt or any other form of debt by the State, its agencies, authorities or institutions and by the political subdivisions and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atification date” shall mean the effective date of New Article X. “State Board” shall mean the State Budget and Control Board.  Any term defined in New Article X shall have the meanings therein given to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20.</w:t>
      </w:r>
      <w:r>
        <w:rPr/>
        <w:t xml:space="preserve"> Effect of New Article X on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remaining sections of this chapter, every law shall remain in full force and effect following the ratification date except to the extent that any provision thereof be in conflict with any provision of New Article X, and to such extent, the provisions of New Article X shall control as though specifically written into such law in lieu of those provisions of such law in conflict with such provisions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30.</w:t>
      </w:r>
      <w:r>
        <w:rPr/>
        <w:t xml:space="preserve"> Effect of New Article X on stat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ower to issue state capital improvement bonds pursuant to the authorizations granted by Act 1377 of 1968 shall continue after the ratification date, except that all such state capital improvement bonds issued subsequent to the ratification date shall be secured only in the manner provided by subparagraph (c) of paragraph 6 of Section 13 of New Article X, and in lieu of the existing debt limitation imposed by Act 1377 of 1968, the debt limitation shall be the lesser of the dollar limitation set forth in Act 1377 of 1968 or that resulting from the provisions of subparagraph (c) of paragraph 6 of Section 13 of New Article X. On May 30, 1977, the existing statutory formula set forth in Section 20, Part II, of Act 237 of 1975 shall no longer be applicable to state capital improvement bonds and, in addition, the time limitations imposed by Acts 758 and 759 of 1976 or by any other law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to issue state school bonds pursuant to the authorizations granted by Article 5, Chapter 71, Title 59, Code of Laws of South Carolina, 1976, (Article 5), shall continue after the ratification date, except that all such state school bonds issued subsequent to the ratification date shall be secured only in the manner provided by subparagraph (c) of paragraph 6 of Section 13 of New Article X, and in lieu of the existing debt limitation imposed by Article 5, the debt limitation shall be the lesser of the dollar limitation set forth in Article 5 or that resulting from the provisions of subparagraph (c) of paragraph 6 of Section 13 of New Article X. On May 30, 1977, the existing statutory formula set forth in Section 20, Part II of Act 237 of 1975 shall no longer be applicable to state school bonds and, in addition, any existing time limitations upon the issuance of state school bonds are hereby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wer to issue highway bonds pursuant to the authorizations granted by Article 3 of Chapter 11 of Title 57 shall continue after the ratification date, except that all such state highway bonds issued subsequent to the ratification date shall be secured as provided by subparagraph (a) of paragraph 6 of Section 13 of New Article X and, in lieu of the existing debt limitation imposed by Article 3 of Chapter 11 of Title 57, the debt limitation shall be the lesser of the dollar limitation set forth in Article 3 of Chapter 11 of Title 57 or that resulting from the provisions of subparagraph (a)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ower to issue state institution bonds pursuant to the authorizations of Chapter 107, Title 59, Code of Laws of South Carolina, 1976, (Chapter 107), shall continue after the ratification date, except that all such state institutions bonds issued subsequent to the ratification date shall be secured only in the manner provided by subparagraph (b) of paragraph 6 of Section 13 of New Article X and, in lieu of the existing debt limitation imposed by Chapter 107, the debt limitation shall be the lesser of the dollar limitation set forth in Chapter 107 or that resulting from the provisions of subparagraph (b)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te Board is declared to be the agency empowered to incur on behalf of the State general obligation indebtedness in anticipation of state tax collections pursuant to paragraph 7 of Section 13 of New Article X and the State Board shall be fully empowered to issue tax anticipation notes in accordance with the conditions and limitations of paragraph 7 of Section 13 of New Article X and upon such other terms and conditions as it shall prescribe by resolution du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Chapter 17 of Title 11 relating to the issuance of bond anticipation notes shall continue in force and effect after the ratification date with respect to the State and any of its agencies, authorities or institutions, and the State Board is declared to be the agency empowered to make provision for the issuance of all bond anticipation notes of the State issued in anticipation of the issuance of general obligation debt by the State in accordance with the provisions of Chapter 17 of Title 11 and the limitations imposed by paragraph 8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laws in force on May 30, 1977 permitting the State or any of its agencies, authorities or institutions to incur indebtedness for any public purpose payable solely from a revenue</w:t>
        <w:noBreakHyphen/>
        <w:t xml:space="preserve">producing project or from a special source, which source does not involve revenues from any tax but may include fees paid for the use of any toll bridge, toll road or tunnel, shall continue in force and effect after the ratification date but all indebtedness so incurred shall contain a statement on the face thereof specifying the sources from which paymen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state general obligation bonds, revenue bonds, tax anticipation notes, and bond anticipation notes shall be issued, executed, authenticated, registered, and delivered in such form or manner as the state board or other authority may determine in the resolution authorizing the issuance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any other provision of law, state general obligation bonds may be issu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nds must be sold at public sale, after advertisement of the sale in a newspaper having general circulation in this State or in a financial publication published in the City of New York, as determined by the state board. The advertisement must appear no fewer than seven days before the occasion set for the sale and may set as a date for the sale a fixed date no fewer than seven days following publication, or in the alternative, may advise that the sale date will be at least seven days following the date of publication. If a fixed date of sale is not set forth in the advertisement as published in accordance with this item, the date selected for the receipt of bids also must be disseminated via an electronic information service at least forty</w:t>
        <w:noBreakHyphen/>
        <w:t>eight hours before the time set for the receipt of bids. If a fixed date of sale is set forth in the advertisement, it may be modified by notice disseminated via an electronic information service at least forty</w:t>
        <w:noBreakHyphen/>
        <w:t xml:space="preserve">eight hours before the time set for the receipt of bids on the modified date of sale. No bonds may be sold pursuant to this item on a date which is more than sixty days after the date of the most recent publication of advertisement relating to the sale. Bids for the purchase of bonds may be received in the form determin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s may be disposed of at private sale if there are no bids received or if all bids ar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40.</w:t>
      </w:r>
      <w:r>
        <w:rPr/>
        <w:t xml:space="preserve"> Effect of New Article X on bond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statutory debt limitation be prescribed by any such law, then in lieu thereof, the debt limitation shall be that resulting from the provisions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contrary provision in any law, any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shall be given by publication in a newspaper of general circulation in such political subdivision.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 or ratified by an ordinance of the governing body or governing bodies (as the case may be) of the county or counties wherein such special purpose district is situate. The provisions of this item shall take effect upon May 30,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laws now in force permitting any political subdivisions to incur indebtedness (and to issue bonds or other evidences of debt) which shall be payable solely from a revenue</w:t>
        <w:noBreakHyphen/>
        <w:t xml:space="preserve">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 and taxing powers of the issuer are not pledg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containing any provisions inconsistent herewith (including Chapter 19 of Title 11, as amended) is herewith amended by the removal therefrom of such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initiative and referendum provisions contained in Article 13, Chapter 9 of Title 4 and Chapter 17 of Title 5 of the 1976 Cod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any other provision of law, a political subdivision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 xml:space="preserve">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50.</w:t>
      </w:r>
      <w:r>
        <w:rPr/>
        <w:t xml:space="preserve"> Effect of New Article X on bonds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statutory debt limitation be prescribed by any such law, then in lieu thereof, the debt limitation shall be that resulting from the provisions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withstanding any other provision of law, a school district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is notice of sale, it may be modified by notice disseminated via an electronic information service at least forty</w:t>
        <w:noBreakHyphen/>
        <w:t xml:space="preserve">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60.</w:t>
      </w:r>
      <w:r>
        <w:rPr/>
        <w:t xml:space="preserve"> Prior bond issue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made by the State, its agencies, authorities or institutions, and by the political subdivisions and school districts of the State prior to the ratification date obligating any of such entities to issue bonds or other evidences of indebtedness shall be effective notwithstanding that the ratification date shall intervene between the date of any such contract and the actual delivery of such bonds or other evidences of debt and any such bonds or evidences of debt may be delivered in accordance with the laws pursuant to which they have been contracted to be issued and without regard to the provisions of New Article X. In so providing, the General Assembly intends to protect and preserve the obligations of such contracts as written.  The enactment of this section is not an essential inducement to the enactment of the remaining provisions of this chapter and if this section or any action taken pursuant to it be held to contravene any provisions of New Article X, then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70.</w:t>
      </w:r>
      <w:r>
        <w:rPr/>
        <w:t xml:space="preserve"> “Sources of revenue,” tuition fees and general revenues to be established by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the “sources of revenue” referred to in subparagraph (a) of paragraph (6) of Section 13 of New Article X, the amount of the tuition fees referred to in subparagraph (6) of paragraph (6) of Section 13 of New Article X, and the amount of the general revenues of the State referred to in subparagraph (c) of paragraph (6) of Section 13 of New Article 10 shall be established by an appropriate certificate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80.</w:t>
      </w:r>
      <w:r>
        <w:rPr/>
        <w:t xml:space="preserve"> Outstanding bonds, notes or other evidences of indebtedness sha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ond, note or other evidence of indebtedness outstanding on the ratification date which has been issued by the State, or any agency, authority or institution of the State, or by any political subdivision or school district of the State is hereby declared to be a legal, valid and binding obligation of the issuer in accordance with the tenor and terms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90.</w:t>
      </w:r>
      <w:r>
        <w:rPr/>
        <w:t xml:space="preserve"> Form, sale and maturity of bond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contrary provision of any law relating to the form, sale and maturity of bonds or other obligations of any county, city, town, township, public service district, special purpose district, public housing authority, school district or any other agenc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bonds may be in fully registered form and the interest thereon may be payable at such intervals as the governing body of the issuer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bonds may be sold at private sale to the United States of America or any agency or department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uch bonds are sold to the United States of America or any agency or department thereof, they may be expressed to mature not later than fifty years from the date as of which they shall be issued or such shorter period as may be required by New Article X of the Constitution of South Carolina, and the amount, date and frequency of the maturities of such bonds or other obligations shall be as prescrib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100.</w:t>
      </w:r>
      <w:r>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atification of New Article X, the State Treasurer is authorized to promulgate regulations to implement the provisions of Item (5) of Section 14 and Item (4) of Section 15 of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110.</w:t>
      </w:r>
      <w:r>
        <w:rPr/>
        <w:t xml:space="preserve"> Lease purchase or financing agreement subject to constitutional deb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 means any real property and permanent improvements thereon including structures, building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 a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y bond act, as contained in Chapter 15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 bond act, as contained in Article 5, Chapter 2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chool bond act as contained in Article 1, Chapter 71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contained in Articles 3 and 5 of Chapter 11 of Title 6 pertaining to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 of law by which the State may issue obligations secured in whole or in part by the full faith, credit, and taxing power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law, general or special, providing for the issuance of general obligation bonds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itutional debt limit” for the State or any political subdivision of the State which has the power to incur general obligation bonded indebtedness, means the limitation of the principal amount of general obligation bonded indebtedness specifi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prise charge” means a local accomodations tax or a local hospitality tax, or both of them, imposed by one or more governmental entities, the proceeds from which may be used only for limited purposes which either (i) has been imposed within the two fiscal years prior to the date of an enterprise financing agreement, or (ii) to the extent a governmental entity pledges such a charge in connection with an enterprise financing agreement, the governmental entity covenants and agrees not to increase disbursements from its general fund to pay for costs which could have been paid from the charge for a period of two fiscal years after the date of the acquisition or completion of the asset provided by the enterpris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prise financing agreement” means a financing agreement entered into to provide an asset for a governmental enterprise (i) the revenues from which are expected to be sufficient to pay the amounts due under the financing agreement, or (ii) for which an enterprise charge has been imposed in an amount expected to be sufficient to pay the amounts due under the financing agreement, or (iii) a combination of revenues described under (i) and (ii) are expected to produce an amount sufficient to pay the amounts due under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ng agreement” means any contract entered into after December 31, 1995, under the terms of which a governmental entity acquires the use of an asse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ayments to be made in more than one fiscal year, whether by the stated term of the contract or under any renewal provisions, optiona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payments thereunder are divided into principal and interest components or which contain any reference to any portion of any payment under the agreement being treated as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itle to the asset will be in the name of or be transferred to the governmental entity if all payments scheduled or provided for in the financing agreement are made, but the term excludes any refinancing agreement and contracts entered into in connection with issues of general obligation bonds or revenue bonds issued pursuant to authorization provid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vernmental enterprise” means any activity undertaken by a governmental entity which either (i) derives revenues from or because of an activity on a basis other than the exercise of the power of taxation by that governmental entity, or (ii) is entitled to be paid or supported from an enterpris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al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whose general obligation debt service payments are limited pursuant to Section 13, Article X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tical subdivision of the State including a municipality, county, school district, special purpose district, or similar entity, whose general obligation debt is limited as provided in Sections 14 and 15,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bonded indebtedness” means the amount of bonded indebtedness that may be incurred by a governmental entity without a referendum or, where the context requires, the amount of such indebtednes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ncipal balance” means the total amount, excluding any amount characterized as interest, payable as of any time of consideration under any financing agreement, including any renewals or extensions of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financing agreement” means an agreement or agreements that would be a financing agreement except that (i) it refinances an asset acquired under the terms of a contract or contracts that is not a financing agreement solely by virtue of being dated prior to January 1, 1996, and (ii) the sum of all payments to be made under such agreement is less than the sum of the payments under the contract or contracts it re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al entity described in subsection (A) (8)(b) of this section may not enter into a financing agreement, other than an enterprise financing agreement, a loan agreement for energy conservation measures as provided for in Section 48</w:t>
        <w:noBreakHyphen/>
        <w:t>52</w:t>
        <w:noBreakHyphen/>
        <w:t>650, a lease purchase agreement for energy efficiency products as provided for in Section 48</w:t>
        <w:noBreakHyphen/>
        <w:t>52</w:t>
        <w:noBreakHyphen/>
        <w:t>660, or a guaranteed energy savings contract as provided for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governmental entity described in subsection (A) (8)(b) of this section has outstanding any financing agreement, other than an enterprise financing agreement, a loan agreement for energy conservation measures as provided for in Section 48</w:t>
        <w:noBreakHyphen/>
        <w:t>52</w:t>
        <w:noBreakHyphen/>
        <w:t>650, or   a lease purchase agreement for energy efficiency products as provided in Section 48</w:t>
        <w:noBreakHyphen/>
        <w:t>52</w:t>
        <w:noBreakHyphen/>
        <w:t>660, or a guaranteed energy savings contract as provided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yment made by the State pursuant to a financing agreement is deemed general obligation debt service subject to the debt service limitation provided in Section 13,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27</dc:title>
</cp:coreProperties>
</file>