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10.</w:t>
      </w:r>
      <w:r>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20.</w:t>
      </w:r>
      <w:r>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30.</w:t>
      </w:r>
      <w:r>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40.</w:t>
      </w:r>
      <w:r>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50.</w:t>
      </w:r>
      <w:r>
        <w:rPr/>
        <w:t xml:space="preserve"> Deposit in interest</w:t>
        <w:noBreakHyphen/>
        <w:t xml:space="preserve">bearing account;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that ensures the maximum interest accruing to the State Treasurer’s oil overcharge fund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39</dc:title>
</cp:coreProperties>
</file>