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TURE CAPITAL INVESTMENT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Venture Capital Investment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desires to increase the availability of equity, near</w:t>
        <w:noBreakHyphen/>
        <w:t>equity, or seed capital for emerging, expanding, relocating, and restructuring enterprises in the State, so as to help strengthen the state’s economic base, and to support the economic development goals of this State in accordance with the strategy established by the Department of Commerce.  The General Assembly also desires to address the long</w:t>
        <w:noBreakHyphen/>
        <w:t>term capital needs of small</w:t>
        <w:noBreakHyphen/>
        <w:t>sized and medium</w:t>
        <w:noBreakHyphen/>
        <w:t xml:space="preserve">sized firms, to address the needs of micro enterprises, to expand availability of venture capital, and to increase international trade and export finance opportunities for South Carolina bas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Venture Capital Authority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means a document executed by the authority pursuant to which a tax credit is available to a pers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quity, near</w:t>
        <w:noBreakHyphen/>
        <w:t xml:space="preserve">equity, or seed capital” means capital invested in common or preferred stock, debt with equity conversion rights, royalty rights, limited partnership interests, limited liability company interests, and any other securities or rights that evidence ownership in privat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or” means any corporation, limited liability company, community development corporation, or unincorporated business entity, including a general or limited partnership, that is selected by a designated investor group to receive investments from the designated investor group and then make venture capital investments with these funds that meet the requirements of this chapter.  An investor, a senior member of its management team, or a qualified investment professional working closely with the investor’s senior management team must be a legal resident of this State and have a minimum of five years experience in venture capital investing.  In addition, substantially all of an investor’s business activity must be venture capital in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novation fund” means the South Carolina Technology Innov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corporation, partnership, or other lawfully organiz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ax credit” means a credit against a person’s income tax liability pursuant to Chapter 6, Title 12;  bank tax liability pursuant to Chapter 11, Title 12;  net income tax liability pursuant to Chapter 13, Title 12;  liability for license fees and taxes pursuant to Chapters 20 and 23 of Title 12;  or insurance premium tax liability pursuant to Chapter 7, Title 38;  or other tax liability under Title 38, as the case may be, or in the case of a repeal or reduction by the State of the tax liability imposed by these sections, any other tax imposed upon the person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nder” means a banking institution subject to the income tax on banks under Chapter 11 of Title 12, an insurance company subject to a state premium tax liability under Chapter 7 of Title 38, a captive insurance company regulated under Chapter 90 of Title 38, a utility regulated under Title 58, or any other person approved by the authority pursuant to guidelines and regulations established by the authority pursuant to Section 11</w:t>
        <w:noBreakHyphen/>
        <w:t>4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ital commitment” means the amount of money committed by a designated investor group to an investor for a term of up to ten years, which term may be extended to provide for an orderly liquidation of the investor’s portfolio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ommunity development corporation” is as defined in Section 34</w:t>
        <w:noBreakHyphen/>
        <w:t>4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volving fund” means a bank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ed by a designated investor group with a financial institution with an office or branch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solely as provided in this chapter or any applicable designated invest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Designated investor contract” means an agreement entered into between the authority and any person selected as a designated investor group pursuant to Section 11</w:t>
        <w:noBreakHyphen/>
        <w:t>4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Designated investor group” means any person who enters into a designated investor contract with the authority pursuant to Section 11</w:t>
        <w:noBreakHyphen/>
        <w:t>4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40.</w:t>
      </w:r>
      <w:r>
        <w:rPr/>
        <w:t xml:space="preserve"> South Carolina Venture Capital Authority;  appointment, qualifications and terms of directors;  authority;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South Carolina Department of Commerce, the South Carolina Venture Ca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authority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designated investor groups.  Directors serve for a term of office of four years and until their successors are appointed and qualify, except that of the initial directors appointed the member appointed by the Speaker of the House of Representatives shall serve for an initial term of two years, the member appointed by the President Pro Tempore of the Senate shall serve for an initial term of two years, and one member appointed by the Governor shall serve for an initial term of two years as designated by the Governor so as to allow the terms of the directors to be staggered.  Any appointments to the governing board of the South Carolina Venture Capital Fund made prior to the effective date of the creation of the South Carolina Venture Capital Authority as established by this chapter shall expire on the effective date of the creation of the authority, and appointments to the governing board of the authority shall be made as provided in this section and shall supercede these prio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s have the authority to govern the authority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nflict of interest is considered to exist if a director of the authority, an officer, agent, or employee thereof, or any for</w:t>
        <w:noBreakHyphen/>
        <w:t>profit firm or corporation in which a director, officer, agent, or employee of the authority, or any member of his immediate family, as defined in Section 2</w:t>
        <w:noBreakHyphen/>
        <w:t>17</w:t>
        <w:noBreakHyphen/>
        <w:t xml:space="preserve">10(7), is an officer, partner, or principal stockholder who engages in business activity with the authority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authority, negotiating any aspects of the proposed activity with the authority, voting on any matter pertaining to the activity, and communicating with other board members, officers, agents, or employees of the authority concerning the activity. When a conflict arises, the director, officer, agent, or employee involved in the conflict, at the discretion of the board, shall resolve the conflict or resign from the position creating the conflict.  Directors, officers, agents, and employees of the authority are subject to all provisions of Chapter 17, Title 2 and Chapter 13, Title 8, and the provisions of this item are supplemental to and not in lieu of the provisions of Chapter 17, Title 2 and Chapter 13,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ees or other amounts received by the authority pursuant to any designated investor contract must be held by the authority in a fund that is separate and distinct from the state general fund.  Subject to approval by the board of directors, the fund must be administered by the Department of Commerce to support the economic development goals of this State in accordance with the strategy establish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50.</w:t>
      </w:r>
      <w:r>
        <w:rPr/>
        <w:t xml:space="preserve"> Solicitation of investment plans;  contents;  contracts with designated investor grou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authority shall solicit as necessary from time to time investment plans for the raising and investing of capital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 plans submitted shall address such matters as may be required by the authority including, but not limited to the submitt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vel of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of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stment philosophy an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bability of success in fund rai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lan for achiev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shall consider the investment plans submitted pursuant to this section and shall select one or more designated investor groups deemed best qualif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italize one or more private revolving fund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vest the capital as permitted by this chapter in a manner mobilizing equity, near</w:t>
        <w:noBreakHyphen/>
        <w:t xml:space="preserve">equity or seed capital investments in ventures promoting the economic development goal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lp build a significant, fiscally strong, and permanent resource to serve the objectives expres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ach designated investor group selected pursuant to subsection (A)(3) of this section shall enter into a designated investor contract with the authority, which designated investor contract shall contain those investment guidelines and those other terms and conditions as the authority may deem necessary, advisable,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ignated investor contract may authorize a designated investor group to invest capital either through investors or directly in South Carolina based companies, or both;  provided, however, that any designated investor group authorized to invest directly in South Carolina based companies shall meet the requirements set forth in this chapter for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may charge a fee under each designated investor contract a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esignated investor group must have a manager who is a person with demonstrated substantial successful experience in the design, implementation, and management of venture capital investment programs and in capital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shall have the right as further specified in the designated investor contra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 and replace any designated investor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 the assignment of all assets, liabilities, and tax credits acquired or incurred in connection with this chapter to any other designated invest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55.</w:t>
      </w:r>
      <w:r>
        <w:rPr/>
        <w:t xml:space="preserve"> Tax credi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designated investor group shall have the power and authority to borrow funds from lenders and invest those funds in accordance with the provisions of this chapter and its designated invest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thority shall issue tax credit certificates to each lender contemporaneously with each loan made pursuant to this chapter in accordance with guidelines and regulations established by the authority pursuant to Section 11</w:t>
        <w:noBreakHyphen/>
        <w:t>45</w:t>
        <w:noBreakHyphen/>
        <w:t xml:space="preserve">100.  These guidelines and regulations shall relate to and govern, among other things, procedures for the issuance, transfer and redemption of the certificates, and related tax credits.  These certificates shall state the amounts, year, and conditions for redemption of the tax credits reflected on the certificates.  Once a loan is made by a lender, the certificate issued to the lender shall be binding on the authority and this State and may not be modified, terminated, or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ax credits represented by the certificates issued pursuant to this section may be used to offset any of the tax liabilities of a person as set forth in Section 11</w:t>
        <w:noBreakHyphen/>
        <w:t>45</w:t>
        <w:noBreakHyphen/>
        <w:t xml:space="preserve">30(8), subject to compliance with the conditions set forth on the certificates representing the tax credits.  The amount of the tax credits issued to any lender shall be limited to an amount equal to the lender’s principal loan amount together with required interest.  These tax credits may be carried forward without limitation but are not refundable.  These tax credits are hereby established and authorized in the amount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of tax credits by an insurance company shall not affect the application of retaliatory taxes or other fees pursuant to Chapter 7, Title 38 or any payments due under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ax credits may also be transferred by any lender or transferee of the tax credits to a person able to utilize the tax credits as set forth in Section 11</w:t>
        <w:noBreakHyphen/>
        <w:t>45</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ndividual may claim the tax credit of a partnership, limited liability company, “S” corporation, estate, or trust electing to have the income taxed directly to the individual.  The amount claimed by the individual shall be based upon the pro rata share of the individual’s earnings from the partnership, limited liability company, “S” corporation,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uthority shall ensure that the principal amount authorized to be borrowed by all designated investor groups is no more than fifty million dollars at any one time and no more than twenty million dollars in tax credit certificates are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certificate or tax credit issued or transferred pursuant to this chapter shall be considered a security pursuant to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The authority, in conjunction with the South Carolina Department of Revenue, shall develop a system for registration of all tax credits claim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ystem shall verify that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 credit claimed upon a tax return is valid and properly taken in the year of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 of the tax credit is made in accordance with the requirements of this chapter and any guidelines or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No part of the fund held by the authority pursuant to Section 11</w:t>
        <w:noBreakHyphen/>
        <w:t>45</w:t>
        <w:noBreakHyphen/>
        <w:t>40(C) or the capital in any revolving fund of a designated investor group may inure to the benefit of or be distributed to the authority’s employees, officers, or board of directors, or to members of their immediate families as this term is defined in Section 2</w:t>
        <w:noBreakHyphen/>
        <w:t>17</w:t>
        <w:noBreakHyphen/>
        <w:t>10(7), except that the authority is authorized to pay reasonable compensation for services provided by employees of the authority or the Department of Commerce, as the case may be, and out</w:t>
        <w:noBreakHyphen/>
        <w:t>of</w:t>
        <w:noBreakHyphen/>
        <w:t>pocket expenses incurred by these employees, officers, or board members, as long as the compensation does not create a conflict of interest pursuant to Section 11</w:t>
        <w:noBreakHyphen/>
        <w:t>45</w:t>
        <w:noBreakHyphen/>
        <w:t xml:space="preserve">40.  The provisions of this subsection are supplemental to and not in lieu of the provisions of Chapter 17, Title 2 and Chapter 13,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60.</w:t>
      </w:r>
      <w:r>
        <w:rPr/>
        <w:t xml:space="preserve"> Selection of invest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signated investor group authorized by its designated investor contract shall solicit from investors plans for the investing of capital held in the designated investor group’s revolving fund in accordance with the requirements of this chapter.  Each designated investor group shall consider and select the investment plans and shall select investors qualif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the most effective and efficient utilization of the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vest in venture capital investments, requiring equity, near</w:t>
        <w:noBreakHyphen/>
        <w:t xml:space="preserve">equity, or seed capital which promote the economic development goals of this State in accordance with the strategy establish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70.</w:t>
      </w:r>
      <w:r>
        <w:rPr/>
        <w:t xml:space="preserve"> Venture capital inves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for a designated investor group to place monies held in its revolving fund with an investor for the purpose of making a venture capital investment, the following requirement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investment by an investor in any one investment may exceed five million dollars or fifteen percent of the committed capital of the investor, whichever is less.  In addition, an investor must agree to invest at least an amount equal to the designated investor group’s capital commitment to that investor in South Carolina bas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designated invest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based companies” for purposes of this chapter means any corporation, limited liability company, community development corporation or unincorporated business organization, including a general or limited partnership, that either:  (i) has its principal place of business located in this State and has at least fifty percent of its gross assets and fifty percent of its employees located in this State at the time of the initial investment;  or (ii) meets qualifications as may be determined by the authority and set forth in any designated investor contrac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selecting investors with which to place venture capital investments, each designated investor group shall give preference to investors that, together with their affiliates, have on or before the date of the designated investor group’s capital commitment, aggregate capital commitments of at least three times the amount of the designated investor group’s capital commitment.  Capital commitments of an investor and its affiliates for purposes of this requirement include private, federal, or other nonstate funds secured by the investor and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vestors must develop a repayment plan based on expected liquidity events of its portfolio investments.  All repayments must occur within ten years, subject to extension as described in Section 11</w:t>
        <w:noBreakHyphen/>
        <w:t>45</w:t>
        <w:noBreakHyphen/>
        <w:t xml:space="preserve">3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80.</w:t>
      </w:r>
      <w:r>
        <w:rPr/>
        <w:t xml:space="preserve"> South Carolina Technology Innovation Fund establish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d apart from the other duties and functions of the authority, there is created under the administration of the board of directors of the authority, a fund entitled the South Carolina Technology Innovation Fund which shall receive that funding as may be provided by law.  The board shall contract with a tax</w:t>
        <w:noBreakHyphen/>
        <w:t xml:space="preserve">exempt organization under Section 501(c)(3) of the Internal Revenue Code of 1986, as amended, for administration of the innovation fund. The innovation fund must be used by the boar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 xml:space="preserve">based technology and intellectual property transfers from research university faculty and students to th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90.</w:t>
      </w:r>
      <w:r>
        <w:rPr/>
        <w:t xml:space="preserve"> Reports by investor groups to Venture Capital Authority;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signated investor group shall provide an annual report to the authority with that information as may be required by the authority, and whic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an annual audit of the activities conducted by the designated invest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 and review the progress of the designated investor group in implementing its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 any use, redemption, or transfer of tax credits allow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lude a schedule of the rates of return, net of total investment expense, on assets held by the designated investor group pursuant to this chapter overall and on those assets aggregated by category over the most recent one</w:t>
        <w:noBreakHyphen/>
        <w:t>year, three</w:t>
        <w:noBreakHyphen/>
        <w:t>year, five</w:t>
        <w:noBreakHyphen/>
        <w:t>year, and ten</w:t>
        <w:noBreakHyphen/>
        <w:t xml:space="preserve">year periods, to the extent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lude a schedule of the sum of total investment expense and total general administrative expense for the fiscal year incurred and expressed as a percentage of the fair value of assets of the designated investor group held pursuant to this chapter on the last day of the fiscal year, and an equivalent percentage for the preceding five fiscal yea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95.</w:t>
      </w:r>
      <w:r>
        <w:rPr/>
        <w:t xml:space="preserve"> Reports by authority;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shall provide an annual report to the Governor, the General Assembly, and other appropriate officials and entities containing at a minimum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es placed in venture capital investments with approved investors and South Carolina based companies cumulatively and during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dit of the activities conducted by the authority during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gress of the designated investor groups in implementing their respective invest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and time lines of tax credit certificates issued both cumulatively and during that fiscal year, and any use, redemption, or transfer of tax credits during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 material interest held by a director, officer, or employee of the authority with respect to the investments or assets of the designated invest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chedule of the aggregate rate of return, net of total investment expense, on assets of the designated investor groups held pursuant to this chapter over the most recent one</w:t>
        <w:noBreakHyphen/>
        <w:t>year, three</w:t>
        <w:noBreakHyphen/>
        <w:t>year, five</w:t>
        <w:noBreakHyphen/>
        <w:t>year, and ten</w:t>
        <w:noBreakHyphen/>
        <w:t xml:space="preserve">year periods, to the extent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edule of the sum of total investment expense and total general administrative expense for the fiscal year incurred and expressed as a percentage of the fair value of assets of the designated investor groups held pursuant to this chapter on the last day of the fiscal year, and an equivalent percentage for the preceding five fiscal yea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private investment and other proprietary financial data provided to the authority by a designated investor group or an investor is not subject to public disclosure under Title 30, Chapte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100.</w:t>
      </w:r>
      <w:r>
        <w:rPr/>
        <w:t xml:space="preserve"> Power of authority to implement chapter;  employment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has the power to establish guidelines and regulations and make any contract (including without limitation any designated investor contract), execute any document, perform any act, or enter into any financial or other transactio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furtherance of subsection (A) above, the authority, or the Department of Commerce on its behalf, as the case may be, may employ any person as may be requir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agement of its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formance of any function authorized or required by this chapter or necessary for the accomplishment of an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itle 11, Chapter 35 do not apply to any transactio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45</dc:title>
</cp:coreProperties>
</file>