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EARCH UNIVERSITY INFRASTRUCT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search University Infrastruct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20.</w:t>
      </w:r>
      <w:r>
        <w:rPr/>
        <w:t xml:space="preserve"> Legislati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by Section 4, Act 10 of 1985, the General Assembly ratified an amendment to Article X, Section 13(6)(c) of the Constitution of this State, 1895. As amended, Article X, Section 13(6)(c) limits the issuance of certain general obligation debt of the State such that the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ticle X, Section 13(6)(c), as amended, further provides that the percentage rate of general revenues of the State by which general obligation bond debt service is limited may be reduced to four or increased to seven percent by legislative enactment passed by two</w:t>
        <w:noBreakHyphen/>
        <w:t>thirds vote of the total membership of the Senate and a two</w:t>
        <w:noBreakHyphen/>
        <w:t xml:space="preserve">thirds vote of the total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pursuant to Article X, Section 13(6)(c), the General Assembly, in Act 254 of 2002, increased to five and one</w:t>
        <w:noBreakHyphen/>
        <w:t xml:space="preserve">half percent the percentage rate of the general revenues of the State by which general obligation bond debt service is limited with the additional debt service capacity available at any time as a consequence of the increase available only for the repayment of general obligation bonds issued to provide infrastructure for economic developme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cility and infrastructure constraints prevent the advancement of research projects as well as restrict the ability of the research universities, as defined in Section 11</w:t>
        <w:noBreakHyphen/>
        <w:t>51</w:t>
        <w:noBreakHyphen/>
        <w:t xml:space="preserve">30,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order to advance economic development and create a knowledge based economy, thereby increasing job opportunities, and to facilitate and increase research within the State at the research universities, it is in the interest of the State that, pursuant to Article X, Section 13(6)(c), that the limitation on general obligation debt imposed by Article X, Section 13(6)(c) be increased to six percent with the additional debt service capacity available at any time as a consequence of the increase available only for the repayment of general obligation debt issu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at Article X, Section 13(5) of the Constitution of this State, 1895, authorizes the General Assembly to authorize general obligation debt by two</w:t>
        <w:noBreakHyphen/>
        <w:t xml:space="preserve">thirds vote of the members of each House of the General Assembly, subject to such conditions or restrictions limiting the incurring of such indebtedness contained in the authorization to incur such indebtedness, and the provisions of Article X, Section 13(3)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rticle X, Section 13(5) provides additional constitutional authority for the bonds authorized by this chapter and the designated principal amount of general obligation bonds to be issued pursuant to the debt limit as it existed prior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obligation debt” means any indebtedness of the State which must be secured in whole or in part by a pledge of the full faith, credit and taxing power of the State, including, but not limited to, bonds, notes, and other evidences of indebtedness, and issu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search Centers of Excellence Review Board” means the board created pursuant to Section 2</w:t>
        <w:noBreakHyphen/>
        <w:t>7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arch infrastructure project” or “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search universities” means Clemson University, The Medical University of South Carolina, and the University of South Carolina</w:t>
        <w:noBreakHyphen/>
        <w:noBreakHyphen/>
        <w:t xml:space="preserve">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board” means the South Carolina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40.</w:t>
      </w:r>
      <w:r>
        <w:rPr/>
        <w:t xml:space="preserve"> Issuance of general obligation debt authorize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obtain funds for allocation to the research universities for the financing of research infrastructure projects, and for the other purposes set forth in Section 11</w:t>
        <w:noBreakHyphen/>
        <w:t>51</w:t>
        <w:noBreakHyphen/>
        <w:t xml:space="preserve">125, there may be issued general obligation debt pursuant to the conditions prescribed by this chapter;  provided, however, that the amount of the general obligation debt issued pursuant to this chapter that may be outstanding at any one time shall not exceed two hundred fif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50.</w:t>
      </w:r>
      <w:r>
        <w:rPr/>
        <w:t xml:space="preserve"> Maximum annual debt service at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the provisions of Article X, Section 13(6)(c) of the Constitution of this State, 1895, as amended, and by enactment of this chapter, the General Assembly provides that general obligation debt may be issued pursuant to this chapter only at such times as the maximum annual debt service on all general obligation bonds of the State, including economic development bonds and bonds issued pursuant to this chapter, outstanding and being issued, but excluding highway bonds, state institution bonds, tax anticipation notes, and bond anticipation notes, will not exceed six percent of the general revenues of the State for the fiscal year next preceding, excluding revenues that are authorized to be pledged for state highway bonds and state institution bonds. The State may not issue general obligation bonds, excluding economic development bonds and bonds authorized pursuant to this chapter, highway bonds, state institution bonds, tax anticipation notes, and bond anticipation notes, if at the time of issuance the maximum annual debt service on these general obligation bonds, outstanding and being issued, exceeds five percent of the general revenues of the State for the fiscal year next preceding, excluding revenues that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time of issuance of general obligation debt pursuant to this chapter, the maximum annual debt service on such general obligation debt outstanding or being issued must not exceed one</w:t>
        <w:noBreakHyphen/>
        <w:t xml:space="preserve">half of one percent of the general revenues of this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the first eight hundred fifty million dollars in principal amount of general obligation bonds issued after the effective date of this chapter within the debt service constraints set forth in subsections (A) and (B) of this section, the General Assembly provides additional constitutional authorization for such bonds pursuant to Article X, Section 13(5) of the Constitution of this State, 18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60.</w:t>
      </w:r>
      <w:r>
        <w:rPr/>
        <w:t xml:space="preserve"> Research infrastructure project used for unapproved purpose;  reimbursement of debt servic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 research infrastructure project is used for a purpose other than as approved by the Research Centers of Excellence Review Board pursuant to Section 11</w:t>
        <w:noBreakHyphen/>
        <w:t>51</w:t>
        <w:noBreakHyphen/>
        <w:t xml:space="preserve">80(2), the research university for which the research infrastructure project was originally established shall reimburse the State a percentage of debt service on the general obligation debt issued to finance the debt, the percentage to be equal to the percentage of the research infrastructure project which is used for an unapproved purpose. Amounts reimbursed to the State pursuant to this section must be applied, as directed by the state board, to the debt service on the applicable general obligation debt, either currently or by way of defeasance, or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70.</w:t>
      </w:r>
      <w:r>
        <w:rPr/>
        <w:t xml:space="preserve"> Certification of costs to State Budget and Control Board prior to issuance of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condition precedent to the issuance of general obligation debt pursuant to the provisions of this chapter, the Research Centers of Excellence Review Board shall certify to the state board that at least fifty percent of the cost of each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 xml:space="preserve">lease back;  gifts in kind including, but not limited to, land, roads, water and sewer, and maintenance of infrastructure;  facilities and administration costs;  equipment;  or furnis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80.</w:t>
      </w:r>
      <w:r>
        <w:rPr/>
        <w:t xml:space="preserve"> Information provided to Joint Bond Review Committee and State Budget and Control Board prior to issuance of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issuance of general obligation debt, the Research Centers of Excellence Review Board shall provide the Joint Bond Review Committee and the state boar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each research infrastructure project for which general obligation debt is request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ertification by the Research Centers of Excellence Review Board that the provisions of Section 11</w:t>
        <w:noBreakHyphen/>
        <w:t>51</w:t>
        <w:noBreakHyphen/>
        <w:t xml:space="preserve">70 have been met, that the source of funding has been identified, and that each research infrastructure project complies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cost of each research infrastructure project and the principal amount of general obligation debt request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entative time schedule setting forth the period of time during which the proceeds of the general obligation debt requested to be issu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bt service schedule showing the annual principal and interest requirements, at a projected current rate of interest, on the requested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amount of the general obligation debt issued pursuant to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bt service schedule showing the principal and interest requirements for the general obligation debt outstanding and the proposed general obligation debt at a projected current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90.</w:t>
      </w:r>
      <w:r>
        <w:rPr/>
        <w:t xml:space="preserve"> Principal amount of general obligation debt provided on a competitiv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amount of the general obligation debt allocated to research universities pursuant to Section 11</w:t>
        <w:noBreakHyphen/>
        <w:t>51</w:t>
        <w:noBreakHyphen/>
        <w:t xml:space="preserve">125 must be provided to each of the research universities on a competitive basis by the Research Centers of Excellenc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00.</w:t>
      </w:r>
      <w:r>
        <w:rPr/>
        <w:t xml:space="preserve"> Issuance of general obligation debt or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the information presented pursuant to Section 11</w:t>
        <w:noBreakHyphen/>
        <w:t>51</w:t>
        <w:noBreakHyphen/>
        <w:t xml:space="preserve">80, and after approval by the Joint Bond Review Committee, the state board, by resolution duly adopted, shall effect the issuance of general obligation debt, or pending the issuance of the general obligation debt, effect the issuance of general obligation debt anticipation notes pursuant to Chapter 1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10.</w:t>
      </w:r>
      <w:r>
        <w:rPr/>
        <w:t xml:space="preserve"> Resolution by State Budget and Control Board authorizing issuance of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 the issuance of general obligation debt, the state board shall adopt a resolution providing for the issuance of general obligation debt pursuant to the provisions of this chapter. The authorizing resolu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chedule showing the aggregate principal amount of general obligation debt issued, the annual principal payments required to retire the general obligation debt, and the interest on the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general obligation debt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chedule showing future annual principal requirements and estimated annual interest requirements on the general obligation debt to be issued;  (4) a certificate evidencing that the provisions of Section 11</w:t>
        <w:noBreakHyphen/>
        <w:t>51</w:t>
        <w:noBreakHyphen/>
        <w:t xml:space="preserve">70 of this chapter have been or will be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ertificate of the State Auditor as to the general fund revenues of the State for the fiscal year next preceding, excluding revenues pledged to the payment of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20.</w:t>
      </w:r>
      <w:r>
        <w:rPr/>
        <w:t xml:space="preserve"> Maturity, payment, and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obligation debt must bear the date and mature at the time that the state board resolution provides, except that the general obligation debt may not mature more than thirty years from its date of issue. The general obligation debt may be in the denominations, be payable in the medium of payment, be payable at the place and at the time, and be subject to redemption or repurchase and contain other provisions determined by the state board before its issue. The general obligation debt may bear interest payable at the times and at the rates determin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25.</w:t>
      </w:r>
      <w:r>
        <w:rPr/>
        <w:t xml:space="preserve"> Allocation and use of funds;  authorization for additional bonds;  projec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f the funds authorized pursuant to this act, public institutions of higher learning as defined in Section 59</w:t>
        <w:noBreakHyphen/>
        <w:t>103</w:t>
        <w:noBreakHyphen/>
        <w:t>5, not including research universities, are authorized twelve percent of the total amount authorized under Section 11</w:t>
        <w:noBreakHyphen/>
        <w:t>51</w:t>
        <w:noBreakHyphen/>
        <w:t xml:space="preserve">40. The eligible institutions may only use the funds authorized under this subsection for deferred maintenance projects. The twelve percent authorized for the institutions, not including research universities, must be allocated by the Commission of Higher Education to eligible institu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w:t>
        <w:noBreakHyphen/>
        <w:t xml:space="preserve">five percent of the total twelve percent must be allocated based on a reported deferred maintenance needs list from each eligible instit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w:t>
        <w:noBreakHyphen/>
        <w:t xml:space="preserve">five percent of the total twelve percent must be allocated by FTE student enrollment from the prior academic year at each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earch Centers of Excellence Review Board has no jurisdiction over these projects and no matching requirement is imposed for these projects. The Joint Bond Review Committee and the State Budget and Control Board must approve al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fter the aggregate total of bonds issued pursuant to this chapter equals two hundred and fifty million dollars, all further proceeds of bonds authorized pursuant to this chapter must be author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ighty</w:t>
        <w:noBreakHyphen/>
        <w:t xml:space="preserve">eight percent for the research universities in the manner and for the purposes provid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lve percent to public institutions of higher learning as defined in Section 59</w:t>
        <w:noBreakHyphen/>
        <w:t>103</w:t>
        <w:noBreakHyphen/>
        <w:t xml:space="preserve">5, not including the research universities, for deferred maintenance projects alloc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one</w:t>
        <w:noBreakHyphen/>
        <w:t xml:space="preserve">half for the state’s ten comprehensive teaching universities distributed among them as provided in item (2) of this sub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one</w:t>
        <w:noBreakHyphen/>
        <w:t>half for the state’s two</w:t>
        <w:noBreakHyphen/>
        <w:t xml:space="preserve">year and technical colleges distributed among them as provided in item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on Higher Education shall distribute amounts allocated pursuant to item (1)(b)(i) and (ii) of this subsection among the two categories of eligible institu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irty</w:t>
        <w:noBreakHyphen/>
        <w:t xml:space="preserve">five percent in equal shares to each eligible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ixty</w:t>
        <w:noBreakHyphen/>
        <w:t xml:space="preserve">five percent based on FTE student enrollment from the prior academic year at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earch Centers of Excellence Review Board has no jurisdiction over projects funded by bonds issued pursuant to item (1)(b) of this subsection and no matching requirement is imposed for these projects. All projects must be approved by the Joint Bond Review Committee and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30.</w:t>
      </w:r>
      <w:r>
        <w:rPr/>
        <w:t xml:space="preserve"> General obligation debt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obligation debt issued pursuant to this chapter is exempt from taxation as provided in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40.</w:t>
      </w:r>
      <w:r>
        <w:rPr/>
        <w:t xml:space="preserve"> Executive signature, attestation, and State se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obligation debt issued pursuant to this chapter must be signed by the Governor and the State Treasurer and attested by the Secretary of State. The Governor, State Treasurer, and Secretary of State may sign the general obligation debt by a facsimile of their signatures. The Great Seal of the State must be affixed to, impressed on, or reproduced upon the general obligation debt. The delivery of the general obligation debt executed and authenticated, as provided in the state board resolution, is valid notwithstanding changes in officers or seal occurring after the execution or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50.</w:t>
      </w:r>
      <w:r>
        <w:rPr/>
        <w:t xml:space="preserve"> Pledge of full faith, credit and taxing power of State;  allocation of tax revenues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the general obligation debt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of and interest on the general obligation deb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60.</w:t>
      </w:r>
      <w:r>
        <w:rPr/>
        <w:t xml:space="preserve"> Advertisement and sale requirements;  right to reject bids;  expenses incident to sa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obligation debt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general obligation debt may be awarded upon the terms and in the manner as prescribed by the State Treasurer. The right is reserved to reject bids and to re</w:t>
        <w:noBreakHyphen/>
        <w:t xml:space="preserve">advertise the general obligation debt for sale. For the purpose of bringing about successful sales of the general obligation debt, the State Treasurer may do all things ordinarily and customarily done in connection with the sale of state or municipal bonds. Expenses incident to the sale of the general obligation debt must be paid from the proceeds of the sale of the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70.</w:t>
      </w:r>
      <w:r>
        <w:rPr/>
        <w:t xml:space="preserve"> Application of sale proceeds;  liability of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general obligation debt must be received by the State Treasurer and applied by him to the purposes for which issued, but the purchasers of the general obligation debt are in no way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80.</w:t>
      </w:r>
      <w:r>
        <w:rPr/>
        <w:t xml:space="preserve"> Investment by executors, administrators and othe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executors, administrators, guardians, and other fiduciaries to invest monies in their hands in general obligation debt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190.</w:t>
      </w:r>
      <w:r>
        <w:rPr/>
        <w:t xml:space="preserve"> Exemption from state procurement process;  alternativ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earch universities while engaging in projects related to this act shall be exempt from the state procurement process, except such research universities must work in conjunction with the Budget and Control Board’s Chief Procurement Officer to establish alternate procurement procedures, and must submit a procurement process to the State Commission on Higher Education to be forwarded to the State Budget and Control Board for approval. These processes shall include provisions for audit and r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1</w:t>
        <w:noBreakHyphen/>
        <w:t>20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act is intended nor shall any provision of this act be construed to appropriate funds. The intent of the General Assembly is authorizing bonds according to the terms pursuant to this ac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51</dc:title>
</cp:coreProperties>
</file>