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20.</w:t>
      </w:r>
      <w:r>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for good cause, may allow an extension of time for filing an annual report. A request for an extension of time for filing an annual report must be filed in accordance with Section 12</w:t>
        <w:noBreakHyphen/>
        <w:t>6</w:t>
        <w:noBreakHyphen/>
        <w:t xml:space="preserve">4980.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30.</w:t>
      </w:r>
      <w:r>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40.</w:t>
      </w:r>
      <w:r>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an application for certificate of authority filed by a foreign corporation, or the articles of domestication filed by a corporation domesticating in South Carolina, as appropriate.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50.</w:t>
      </w:r>
      <w:r>
        <w:rPr/>
        <w:t xml:space="preserve"> Imposition of license tax on corporations generally; rate; minimum tax; time payable; reduction by holding company of paid</w:t>
        <w:noBreakHyphen/>
        <w:t xml:space="preserve">in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w:t>
        <w:noBreakHyphen/>
        <w:t>in capital surplus of the holding company attributable to this contribution to capital for expansion. Additionally, no reduction is allowed unless the expansion is completed within three years of the first contribution to capital received by the holding company, but this three</w:t>
        <w:noBreakHyphen/>
        <w:t>year limitation may be extended by the Department of Revenue upon written application and good cause shown. Amounts previously excluded in paid</w:t>
        <w:noBreakHyphen/>
        <w:t xml:space="preserve">in capital surplus pursuant to this subsection must be included in the first license tax year beginning after the period allowed for the expansion if the expansion is not time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60.</w:t>
      </w:r>
      <w:r>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70.</w:t>
      </w:r>
      <w:r>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80.</w:t>
      </w:r>
      <w:r>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90.</w:t>
      </w:r>
      <w:r>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0.</w:t>
      </w:r>
      <w:r>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5.</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ject consists of an office, business, commercial, or industrial park which is owned or constructed by a county or political subdivision of this State, the project does not have to meet the qualifications of item (1)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10.</w:t>
      </w:r>
      <w:r>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corporation organized pursuant to Chapter 31 of Title 33 and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ive organized pursuant to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company or association including a fraternal, beneficial, or mutual protectio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eign corporation whose entire income is excluded from gross income for federal income tax purposes due to a treaty obligation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meowners’ association within the meaning of Internal Revenue Code Section 528(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20.</w:t>
      </w:r>
      <w:r>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30.</w:t>
      </w:r>
      <w:r>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40.</w:t>
      </w:r>
      <w:r>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50.</w:t>
      </w:r>
      <w:r>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and administer the provisions of this chapter. These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60.</w:t>
      </w:r>
      <w:r>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0.</w:t>
      </w:r>
      <w:r>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5.</w:t>
      </w:r>
      <w:r>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20</dc:title>
</cp:coreProperties>
</file>