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U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0.</w:t>
      </w:r>
      <w:r>
        <w:rPr/>
        <w:t xml:space="preserve"> Appointment, term an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by and with the advice and consent of the Senate, appoint for each county in the State a county auditor, who shall hold his office for a term of four years and until his successor is appointed and qualified, and the Governor may require such bond from each such officer as he may deem necessary.  When any audito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w:t>
      </w:r>
      <w:r>
        <w:rPr/>
        <w:t xml:space="preserve"> County audito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auditors annually shall complete satisfactorily a minimum of eighteen hours of continuing education courses which the Comptroller General establishes or causes to be established.  Failure to complete satisfactorily these courses in any year results in the auditor forfeiting one thousand dollars of his state salary supplement for that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troller General, for reasonable cause, may excuse a county auditor from attending these courses for any year.  If excused, the audito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w:t>
      </w:r>
      <w:r>
        <w:rPr/>
        <w:t xml:space="preserve"> Oaths of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on the duties of his office the auditor must take the oath prescribed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0.</w:t>
      </w:r>
      <w:r>
        <w:rPr/>
        <w:t xml:space="preserve"> Suspension and removal from office;  designation of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unty auditor shall, during a recess of the Senate, be shown, by evidence satisfactory to the Governor, to be guilty of misconduct in office or crime or for any reason shall become incapable or legally disqualified to perform his duties, in any such case and in no other the Governor may suspend such officer and designate some suitable person to perform, temporarily, the duties of such office until the next meeting of the Senate and until the case shall be acted upon by the Senate.  Such person so designated shall take the oath and give the bond required by law to be taken and given by the person duly appointed to fill such office and, in such case, the Governor shall, within ten days after the first day of the next meeting of the Senate, report to the Senate such suspension, with the evidence and reason for his action and the name of the person so designated to perform the duties of such office.  If the Senate shall concur in such suspension and advise and consent to the removal of such officer, it shall so certify to the Governor, who may thereupon remove such officer, and, by and with the advice and consent of the Senate, appoint another person to such office.  But if the Senate shall refuse to concur in such suspension such officer so suspended shall forthwith resume the functions of his office and the powers of the person so performing its duties in his stead shall cease;  but the official salary and emoluments of such officer shall, during such suspension, belong to the person so performing the duties of such office and not to the officer so suspended.  If in any case the Governor shall become satisfied that such suspension was made on insufficient grounds, he may at any time before reporting such suspension to the Senate as provided in this section revoke such suspension and reinstate such officer in the performanc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40.</w:t>
      </w:r>
      <w:r>
        <w:rPr/>
        <w:t xml:space="preserve"> Depu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auditor by reason of death, resignation, or disqualification, the appointed deputy shall carry out the duties of the office until a successor is appointed or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50.</w:t>
      </w:r>
      <w:r>
        <w:rPr/>
        <w:t xml:space="preserve"> Auditor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is authorized to administer all oaths required to be taken by anyone in the assessment and return of property for taxation or in the performance of any duty enjoined upon county auditor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60.</w:t>
      </w:r>
      <w:r>
        <w:rPr/>
        <w:t xml:space="preserve"> Time and place auditor shall receive returns and mak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receive the returns and make the assessments provided for in this chapter within the time prescribed by law and for this purpose his office must be kept open to receive the returns of taxpayers from January first to April fifteenth of each year, except as otherwise provided, and the returns must be received throughout the period without penalty.  He shall, for the purpose of assessing taxes, attend at a convenient point in each township or tax district as many days as may be necessary and for the remainder of the time allowed by law he must be and receive returns at the county seat.  He or his assistant shall give thirty days’ public notice of the days upon which he will be at the several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70.</w:t>
      </w:r>
      <w:r>
        <w:rPr/>
        <w:t xml:space="preserve"> Classifications for purposes of appraising and assessing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ppraising and assessing personal property of businesses and other entities under the jurisdiction of the county auditor, the county auditor shall follow the classification of the most recent North American Industry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11, subsectors 111, 112, 113, 114, and 115,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52, subsectors 522, 523, 524, and 525;  Sector 53, subsectors 531 and 533;  and Sector 55, subsector 551,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51, subsector 512;  Sector 54, subsector 541;  Sector 61, subsector 611;  Sector 62, subsectors 621, 622, 623, and 624;  Sector 71, subsector 712;  Sector 72, subsector 721;  and Sector 81, subsectors 813 and 814,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20.</w:t>
      </w:r>
      <w:r>
        <w:rPr/>
        <w:t xml:space="preserve"> Auditor may enter and examine buildings (except dwellings) to ascerta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abling the auditor to determine the value of buildings and other improvements, he may enter and fully examine all buildings and structures (except dwellings), of whatever kind, which are not by law expressl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40.</w:t>
      </w:r>
      <w:r>
        <w:rPr/>
        <w:t xml:space="preserve"> Time when tax books sha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on or before the thirtieth day of September of each year, shall make up and complete the tax books of the county, as required in Section 12</w:t>
        <w:noBreakHyphen/>
        <w:t>3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0.</w:t>
      </w:r>
      <w:r>
        <w:rPr/>
        <w:t xml:space="preserve"> County duplicat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make out, in a book to be prepared for that purpose, in such manner as the Comptroller General shall prescribe, a complete list or schedule of all taxable property in his county and the value thereof as equalized, so arranged that each separate parcel of real property in each district, other than city, village and town property, shall be contained in a line or lines opposite the names of the owners, arranged in numerical or alphabetical order so that each lot or parcel of real property in cities, villages and towns shall be contained in a line or lines opposite the names of the owners thereof, respectively, arranged in alphabetical order.  And the value of all personal property shall be set down opposite the names of the owners thereof, respectively, and, if listed by any other person for and in the name of the owner, the name of such person and the character in which he acted shall also be stated in such list.  Such list or schedule shall be retained in his office and another made for the county treasurer, delivered to him on or before the thirtieth day of September, annually, as his warrant for the collection of the taxes, assessments and penalties charged thereon.  Each and both of such lists shall be denominated the county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60.</w:t>
      </w:r>
      <w:r>
        <w:rPr/>
        <w:t xml:space="preserve"> Report of property subject to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when there is a special levy, shall, when he has completed the tax duplicates, report to the county superintendent of education, the chairman of the county board of education, and the chairmen of the boards of trustees of the school districts, by school districts, the amount of taxable property subject to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70.</w:t>
      </w:r>
      <w:r>
        <w:rPr/>
        <w:t xml:space="preserve"> Rate of taxation shall be a decimal fraction, and not less than one tenth of 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shall not be required to assess on the taxable property of their counties or of any town, city or incorporated village or school district therein, for any purpose, nor for all purposes added together, any rate of taxation containing or resulting in any fraction other than a decimal fraction, nor in any fraction less than one</w:t>
        <w:noBreakHyphen/>
        <w:t>tenth of a mill;  but if the sum required to be raised for any or all purposes results in a fraction less than one</w:t>
        <w:noBreakHyphen/>
        <w:t xml:space="preserve">tenth of a mill such fraction shall be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80.</w:t>
      </w:r>
      <w:r>
        <w:rPr/>
        <w:t xml:space="preserve"> County auditor shall determine sum to be levied on items of property;  minimu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after receiving from the Comptroller General and from such other officers and authorities as are legally empowered to determine the rate or amount of taxes to be levied for the various purposes authorized by law statements of the rates and sums to be levied for the current year, shall forthwith proceed to determine the sums to be levied upon each tract and lot of real property and upon the amount of personal property, monies, and credits listed in his county in the name of each person, which must be assessed equally on all real and personal property subject to such taxes and set down in one or more columns in the manner and form as the Comptroller General shall prescribe.  The Department of Revenue or the county auditor shall place a minimum assessment of at least twenty dollars on all personal property that generates a tax bill, unless a higher minimum assessment i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90.</w:t>
      </w:r>
      <w:r>
        <w:rPr/>
        <w:t xml:space="preserve"> Manner of entering taxes o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enter the taxes on the duplicate, to be retained in his own office, in such number of columns as the Comptroller General shall, from time to time, direct;  but on the duplicate for the county treasurer he shall enter the taxes against each parcel of real and personal property on one or more lines, opposite the name of the owner o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0.</w:t>
      </w:r>
      <w:r>
        <w:rPr/>
        <w:t xml:space="preserve"> Comptroller General shall prescribe form of county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respects except as otherwise prescribed by Section 12</w:t>
        <w:noBreakHyphen/>
        <w:t>39</w:t>
        <w:noBreakHyphen/>
        <w:t xml:space="preserve">190 the Comptroller General may prescribe forms for county duplicates as may seem to him most conducive to the interest and convenience of the public, and county auditors shall confor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10.</w:t>
      </w:r>
      <w:r>
        <w:rPr/>
        <w:t xml:space="preserve"> Auditor’s returns of omitted personal proper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t any time after making his return, if he ascertain that any personal property in his county has not been listed, list it and make return thereof, with the valuation thereof as fixed by the owner or himself and the name of the owner or person to whom it is taxable, and he shall charge it on the duplicate for taxation, adding ten per cent to the value as returned a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20.</w:t>
      </w:r>
      <w:r>
        <w:rPr/>
        <w:t xml:space="preserve"> Assessment of real estate omitted from duplicat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at any time discover that any real estate or new structure, duly returned and appraised for taxation, has been omitted from the duplicate, he shall immediately charge it on the duplicate with the taxes of the current year and the simple taxes of each preceding year it may have escaped taxation.  And if the owner of any real estate or new structure thereon, subject to taxation, has not reported it for taxation, according to the requirements of this chapter, and it has not been appraised for taxation, the auditor shall, upon discovery thereof, appraise it and, upon making return of such appraisement, shall charge it upon the duplicate, with the taxes of the then current year and the taxes of each preceding year it may have escaped taxation, with twenty per cent penalty upon such taxes of preceding years.  And if any real estate shall have been omitted in any return, the auditor of the county shall appraise it immediately for taxation, file such appraisement in his office and charge it with the taxes of the current year and the simple taxes of preceding years it may have escape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50.</w:t>
      </w:r>
      <w:r>
        <w:rPr/>
        <w:t xml:space="preserve"> Duty to correct assessments and other errors;  duplicates;  manner of effecting corrections;  adjustments in valuation and assessment for fir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provided that the application for correction of the assessment is made prior to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60.</w:t>
      </w:r>
      <w:r>
        <w:rPr/>
        <w:t xml:space="preserve"> Record of sales or conveyances and resulting changes in duplicates;  endorsement of deeds by audit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auditor shall keep a record of all sales or conveyances of real property made in the county, in which he shall enter, in columns, the names of the purchaser and seller, the quantity of land conveyed and the location and price of such land, and from such record he shall correct the county duplicates annually.  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 xml:space="preserve">five cents, for his own use, for making such entry and e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Revenue may approve other means and methods of processing and accounting for the accurate and timely recording of sales, transfers, and other conveyanc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70.</w:t>
      </w:r>
      <w:r>
        <w:rPr/>
        <w:t xml:space="preserve"> County auditors shall keep “Abatement Book”;  contents and use of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keep as a permanent record in his office a book to be known as the “Abatement Book,” to be furnished to him by the Comptroller General, wherein the county auditor shall enter separately each and every abatement of taxes granted and allowed.  Such abatement book shall be so kept as to show in each case, under appropriate columns, the number of the page and the number of the line of the tax duplicate where the item abated appears, the name of the taxpayer, the amount and kind of tax charged on the duplicate and for what year, the amount abated and date of abatement, in each case, if the tax be on property, a description of property and the reason why the abatement was applied for and allowed.  After the abatement papers are so entered, they shall be filed in the auditor’s office by consecutive numbering of each and the number on the abatement paper shall be entered in the abatement book where the paper is entered so there may be easy reference thereto.  Such abatement book shall be kept by townships and summed up separately for each fiscal year, with a recapitulation showing at the end of the year the amount of State, county, school, poll and other tax abated during the fiscal year in the whole county.  The abatement allowed in annual settlements between county auditor and treasurer shall be according to the record in such abate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80.</w:t>
      </w:r>
      <w:r>
        <w:rPr/>
        <w:t xml:space="preserve"> Auditor shall permit inspection and use of hi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unty auditor has completed his assessment he shall permit any person authorized to assess or collect municipal taxes for any town or city to inspect and use his books, without charge, for the purpose of taking therefrom the assessed valuation of property within the limit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10.</w:t>
      </w:r>
      <w:r>
        <w:rPr/>
        <w:t xml:space="preserve"> Auditor shall answer inquir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shall respond to all inquiries to him by the Comptroller General regarding the value of real estate of the county and the valuations of the different classes of personal property for taxation, and matters which the Comptroller General considers of interest to the public or of value to him in the discharge of the duties of his office. These responses must be made in the form and must contain the details the Comptroller General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20.</w:t>
      </w:r>
      <w:r>
        <w:rPr/>
        <w:t xml:space="preserve"> Comptroller General shall visit annually offices and examine books, papers and accounts of auditors and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s often as once a year, either in person or by some authorized agent of his office examine all the books, papers and accounts pertaining to the offices of the auditors and the treasurers of the respective counties, with a view to protecting the interests of the State and rendering such officers such aid or instruction as, in the discharge of their several duties, they may need to make their service the more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40.</w:t>
      </w:r>
      <w:r>
        <w:rPr/>
        <w:t xml:space="preserve"> Auditor shall ascertain that taxable personal property is properly listed and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nd responsibilities provided by law, the county auditor shall have the responsibility of ascertaining that all personal property subject to the ad valorem tax by the Constitution or general law is listed and assessed according to manuals, guidelines and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50.</w:t>
      </w:r>
      <w:r>
        <w:rPr/>
        <w:t xml:space="preserve"> Adoption of valuations of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dopt valuations of the assessor and the department.  If the auditor discovers that any personal property required by law to be assessed by the department has been omitted, he shall notify the department that the personal property has been omitted and the department shall be required to appraise and assess the omitt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60.</w:t>
      </w:r>
      <w:r>
        <w:rPr/>
        <w:t xml:space="preserve"> Extension of date for filing returns and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may extend the date for filing returns and the payment of property taxes for persons serving with the United States Armed Forces or National Guard in or near a hazard du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39</dc:title>
</cp:coreProperties>
</file>