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must be assessed uniformly and equitably throughout the State. The South Carolina Department of Revenue may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appeals of assess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Motor Vehicles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 xml:space="preserve">40(A) and the taxpayer otherwise is eligible to receive the four percen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further provide by regulation for definitions not inconsistent with general law for real property and personal property in order that such property must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 except subsectors 48551 and 48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4, except subsectors 48412 and 4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3, except subsector 48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1, except subsector 48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1, except subsectors 517, 5152,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22, except subsectors 221 and 2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s 44 and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s 71 and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5, except subsectors 4851, 48521, 48531, 48541, 4859,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4, except subsectors 48411, 48422, 492, 493,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 483, except subsectors 48311, 483113, 483211, and 48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 481, except subsectors 4812 and 48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or 57, except subsectors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or 22, except subsectors 56292, 562211, 562212, 562213, 562219, 488119, 56291, 56171, 562998, 22133, and 2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0.</w:t>
      </w:r>
      <w:r>
        <w:rPr/>
        <w:t xml:space="preserve"> Assessed valu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5.</w:t>
      </w:r>
      <w:r>
        <w:rPr/>
        <w:t xml:space="preserve"> Golf cours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tangible personal property and intangible personal property and any income or expense derived from such property, whether directly or indirectly, must not be included in the determination of fair market value of golf course real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ntangible personal property” has the same meaning as “intangible personal property” as contained in Article X, Section 3(j)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43</dc:title>
</cp:coreProperties>
</file>