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D COLLECTION OF TAX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S AND SUI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0.</w:t>
      </w:r>
      <w:r>
        <w:rPr/>
        <w:t xml:space="preserve"> Taxes, assessments and penalties constitute a debt due State and a first lien upon property;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xes, assessments and penalties legally assessed shall be considered and held as a debt payable to the State by the person against whom they shall be charged and such taxes, assessments and penalties shall be a first lien in all cases whatsoever upon the property taxed, the lien to attach at the beginning of the fiscal year during which the tax is levied.  Such taxes shall be first paid out of assets of any estate of deceased persons or held in trust as assignee or trustee or the proceeds of any property held on execution or attachment.  The county treasurer may enforce such lien by execution against such property or, if it cannot be levied on, he may proceed by action at law against the person hold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20.</w:t>
      </w:r>
      <w:r>
        <w:rPr/>
        <w:t xml:space="preserve"> Time when lien attaches;  procedure when property is about to be removed from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of December thirty</w:t>
        <w:noBreakHyphen/>
        <w:t xml:space="preserve">first a first lien shall attach to all real and personal property for taxes to be paid during the ensuing year, and in case such property is about to be removed from the State by bankruptcy proceedings or otherwise or is about to be taken from the jurisdiction of the county before taxes are due in the county and payable for any year, the treasurer of such county shall immediately issue his execution on such property and the sheriff of the county shall proceed to collect the taxes due o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30.</w:t>
      </w:r>
      <w:r>
        <w:rPr/>
        <w:t xml:space="preserve"> Lien attaches to personal property subsequently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n for unpaid taxes on personal property shall also attach to any personal property subsequently acquired by the delinquent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40.</w:t>
      </w:r>
      <w:r>
        <w:rPr/>
        <w:t xml:space="preserve"> Property liable for distress and sale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al property subject to taxation shall be liable to distress and sale for the payment of taxes, in the manner provided in this Title, and all real property returned delinquent by the county treasurer upon which the taxes shall not be paid by distress or otherwise shall be seized and sold as provided in this Title.  The distress and sale of personal property shall not be a condition precedent to seizure and sale of any real property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50.</w:t>
      </w:r>
      <w:r>
        <w:rPr/>
        <w:t xml:space="preserve"> Chattel tax may be recovered by distress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hattel tax shall be unpaid at the time fixed for the payment thereof or returned delinquent, as authorized by this Title, the county treasurer may not only distrain property for the payment thereof, but may recover the tax, with the penalties thereon, by action at law, proceedings in attachment or other means authorized by law to be used by private individuals in the collection of debts, which action or other proceedings shall be prosecuted in the name of such treasurer and if he shall die or go out of office before the termination of such action or proceeding or the final collection of the money, or any judgment or order therein, his successor or successors may, from time to time, be substituted as plaintiff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60.</w:t>
      </w:r>
      <w:r>
        <w:rPr/>
        <w:t xml:space="preserve"> Payment out of real estate sale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al estate shall be sold under any writ, order or proceeding in any court, the court shall, on motion of any person interested in such real estate or in the purchase or proceeds of the sale thereof, order all taxes, assessments and penalties charged thereon to be paid out of the proceeds of such sale as a lien prior to all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85.</w:t>
      </w:r>
      <w:r>
        <w:rPr/>
        <w:t xml:space="preserve"> Uncollectible property tax, assessmen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asons for removal of a tax, assessment, or penalty from the duplicate list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fficient property of the person charged with the uncollectible tax, assessment, or penalty to coll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ection of the tax, assessment, or penalty has been enjoined by a competen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provisions of Section 12</w:t>
        <w:noBreakHyphen/>
        <w:t>54</w:t>
        <w:noBreakHyphen/>
        <w:t xml:space="preserve">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0.</w:t>
      </w:r>
      <w:r>
        <w:rPr/>
        <w:t xml:space="preserve"> Collection of taxes imposed by other states;  collection in other states of taxes due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is State shall recognize and enforce liabilities for taxation lawfully imposed by other states which extend like comity to this State.  The South Carolina Department of Revenue, with the assistance of the Attorney General, is hereby empowered to bring suit in the courts of other states to collect taxes legally due this State.  The officials of other states which extend a like comity to this State are empowered to sue for the collection of such taxes in the courts of this State.  A certificate by the Secretary of State that such officers have authority to collect the tax shall be conclusive evidence of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RIGHTS OF REAL ESTATE MORTGAGE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E METHOD OF SALE OF PERSO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10.</w:t>
      </w:r>
      <w:r>
        <w:rPr/>
        <w:t xml:space="preserve"> Levy on personalty subject to tax lien;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tax collector may levy upon and seize the personal property of a defaulting taxpayer by serving personally upon the delinquent taxpayer and the owner of such personal property, if it has been sold or transferred subject to the tax lien, a written notice that the specific personal property of the defaulting taxpayer has been seized pursuant to the direction and provisions of the particular delinquent tax execution.  A description of such personal property as entered on the return of the taxpayer shall be a sufficient description of the personal property so seized.  If the delinquent taxpayer or owner of such personal property is absent from the county or cannot be found therein, then service of such notice upon the agent, tenant, servant or employee of such delinquent taxpayer or owner of such personal property or other person in the custody, possession or control of it shall be sufficient.  If the delinquent taxpayer or owner of such personal property cannot be found and there is no person in the custody, possession or control of it, such service shall be made by posting such notice on the building or at the place where said person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20.</w:t>
      </w:r>
      <w:r>
        <w:rPr/>
        <w:t xml:space="preserve"> Possession gained and lien effected by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service being made, the specific personal property of the defaulting taxpayer described in such notice of levy and seizure shall be conclusively deemed and taken to be in the exclusive possession of the sheriff or tax collector and the sum due on the particular delinquent tax execution shall constitute a first lien upon the specific personal property described in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30.</w:t>
      </w:r>
      <w:r>
        <w:rPr/>
        <w:t xml:space="preserve"> Removal of or interference with seiz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remove, secrete, destroy or otherwise injure such personal property or molest, disturb or interfere with the sheriff’s or tax collector’s possession of such personal property shall be held liable as for a conversion and be guilty of disposing of property under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40.</w:t>
      </w:r>
      <w:r>
        <w:rPr/>
        <w:t xml:space="preserve"> Advertisement and sale of seiz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mount due on the delinquent tax execution shall be sooner paid, the sheriff or tax collector shall, after having such personal property so seized under the delinquent tax execution advertised for sale for two weeks in a newspaper printed and circulated in the county, sell such personal property at public auction to the highest bidder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50.</w:t>
      </w:r>
      <w:r>
        <w:rPr/>
        <w:t xml:space="preserve"> Mandatory bid by Forfeited Land Commission;  determination of amount of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on the sale of such personal property, there is no bid for as much as the tax and costs then due on the delinquent tax execution, the personal property must be bid in by the Forfeited Land Commission of the county for the amount equal to the amount of all unpaid property taxes, assessments, and charges billed on the property tax bill, and all costs which may be incurred by a taxing entity as a result of the tax delinquency including taxes levied for the year in which the redemption period begins.  An assessment for purposes of this section includes, but is not limited to, amounts owed a special taxing district created pursuant to Section 4</w:t>
        <w:noBreakHyphen/>
        <w:t>9</w:t>
        <w:noBreakHyphen/>
        <w:t xml:space="preserve">30, and a district created pursuant to Chapter 19 of this title and amounts owed pursuant to Chapter 15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60.</w:t>
      </w:r>
      <w:r>
        <w:rPr/>
        <w:t xml:space="preserve"> Delivery of possession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the purchase money for such personal property, the sheriff or tax collector shall deliver possession of it to the successful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70.</w:t>
      </w:r>
      <w:r>
        <w:rPr/>
        <w:t xml:space="preserve"> Article constitutes alternat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to repeal existing tax laws, but shall be deemed and taken to be an alternative remedy for the enforcement and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1:00Z</dcterms:modified>
  <cp:revision>3</cp:revision>
  <dc:subject/>
  <dc:title>CHAPTER 49</dc:title>
</cp:coreProperties>
</file>