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Required bid on behalf of Forfeited Land Commission when property sold fo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 xml:space="preserve">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charg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1</dc:title>
</cp:coreProperties>
</file>