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VERDUE TAX DEBT COL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verdue Tax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20.</w:t>
      </w:r>
      <w:r>
        <w:rPr/>
        <w:t xml:space="preser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ft this cost to the delinquent taxpayers who owe overdue tax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due tax debt” means any part of a tax debt that remains unpaid one hundred twenty days or more after the taxpayer receives notice as defined in Section 12</w:t>
        <w:noBreakHyphen/>
        <w:t>55</w:t>
        <w:noBreakHyphen/>
        <w:t xml:space="preserve">3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means a notice of assessment issued by the department to the taxpayer pursuant to the South Carolina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x debt” means the total amount of tax, fees, penalties, interest, and costs for which notice has been issued by the department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the context clearly indicates a different meaning, the definitions in Section 12</w:t>
        <w:noBreakHyphen/>
        <w:t>60</w:t>
        <w:noBreakHyphen/>
        <w:t xml:space="preserve">30 also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40.</w:t>
      </w:r>
      <w:r>
        <w:rPr/>
        <w:t xml:space="preserve"> Imposition of collection assistance fe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on assistance fee may be imposed on an overdue tax debt.  To impose a collection assistance fee on a tax debt, the department shall notify the taxpayer that the collection assistance fee may be imposed if the tax debt becomes overdue tax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50.</w:t>
      </w:r>
      <w:r>
        <w:rPr/>
        <w:t xml:space="preserve"> Collection assistance fee;  collec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assistance fee is collectible as part of the debt.  The department may waive the fee to the same extent as if it we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60.</w:t>
      </w:r>
      <w:r>
        <w:rPr/>
        <w:t xml:space="preserve"> Collection assistance fe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he collection assistance fee is twenty percent of the amount of the overdu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7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80.</w:t>
      </w:r>
      <w:r>
        <w:rPr/>
        <w:t xml:space="preserve"> Suits in courts of other states to collect taxes due;  suits by other states in South Carolina courts;  loc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 xml:space="preserve">state court, the department may employ loc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90.</w:t>
      </w:r>
      <w:r>
        <w:rPr/>
        <w:t xml:space="preserve"> Collec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llection agencies with which the department contracts under Sections 12</w:t>
        <w:noBreakHyphen/>
        <w:t>4</w:t>
        <w:noBreakHyphen/>
        <w:t>340 and 12</w:t>
        <w:noBreakHyphen/>
        <w:t>54</w:t>
        <w:noBreakHyphen/>
        <w:t xml:space="preserve">227 are also authorized to collect on behalf of the department overdue tax debts and the collection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55</dc:title>
</cp:coreProperties>
</file>