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AXPAYERS’ BILL OF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w:t>
      </w:r>
      <w:r>
        <w:rPr/>
        <w:t xml:space="preserve"> </w:t>
      </w:r>
      <w:r>
        <w:rPr>
          <w:bCs/>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axpayers’ Bill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20.</w:t>
      </w:r>
      <w:r>
        <w:rPr/>
        <w:t xml:space="preserve"> </w:t>
      </w:r>
      <w:r>
        <w:rPr>
          <w:bCs/>
        </w:rPr>
        <w:t xml:space="preserve">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shall administ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30.</w:t>
      </w:r>
      <w:r>
        <w:rPr/>
        <w:t xml:space="preserve"> </w:t>
      </w:r>
      <w:r>
        <w:rPr>
          <w:bCs/>
        </w:rPr>
        <w:t xml:space="preserve">Taxpayers’ Rights Advocate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the position of the Taxpayers’ Rights Advocate.  The advocate or his designee is responsible for facilitating resolution of taxpayer complaints and problems, including any taxpayer complaints regarding unsatisfactory treatment of taxpayers by department employees, and staying actions where taxpayers have suffered or will suffer irreparable loss as the result of those actions.  Applicable statutes of limitation are suspended during the pendency of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40.</w:t>
      </w:r>
      <w:r>
        <w:rPr/>
        <w:t xml:space="preserve"> </w:t>
      </w:r>
      <w:r>
        <w:rPr>
          <w:bCs/>
        </w:rPr>
        <w:t xml:space="preserve">Taxpayer education and inform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implement a taxpayer education and information program directed at, but not limited to, all of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s newly register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or industry group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50.</w:t>
      </w:r>
      <w:r>
        <w:rPr/>
        <w:t xml:space="preserve"> </w:t>
      </w:r>
      <w:r>
        <w:rPr>
          <w:bCs/>
        </w:rPr>
        <w:t xml:space="preserve">Implementation of taxpayer education and information program to be carried out;  annual report of recommenda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axpayer education and information program specified in Section 12</w:t>
        <w:noBreakHyphen/>
        <w:t>58</w:t>
        <w:noBreakHyphen/>
        <w:t xml:space="preserve">40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ilings to, or appropriate contact with, the taxpayer groups specified in Section 12</w:t>
        <w:noBreakHyphen/>
        <w:t>58</w:t>
        <w:noBreakHyphen/>
        <w:t xml:space="preserve">40(2) which explain in simplified terms the most common areas of noncompliance the taxpayers or industry groups are likely to en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gram of written communication with newly registered taxpayers explaining in simplified terms their duties and responsibilities and the most common areas of noncompliance encountered by participants in their business o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small business seminars and similar programs organized by state and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sion of taxpayer education materials currently produced by the department which explain the most common areas of taxpayers’ nonconformance in simpl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ation of a continuing education program for audit personnel to include the application of new legislation to taxpayer activities and areas of recurrent taxpayer noncompliance or inconsistenc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publish a report of recommendations for improving taxpayer compliance and uniform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ges in statute or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 of training of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of taxpayer communica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60.</w:t>
      </w:r>
      <w:r>
        <w:rPr/>
        <w:t xml:space="preserve"> </w:t>
      </w:r>
      <w:r>
        <w:rPr>
          <w:bCs/>
        </w:rPr>
        <w:t xml:space="preserve">Explanatory statements of procedures, remedies, rights and obligations of department and taxpayers;  when and ho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brief but comprehensive statements in simple and nontechnical language which explain procedures, remedies, and the rights and obligations of the department and taxpayers.  As appropriate, statements must be provided to taxpayers with the initial notice of audit, the notice of proposed additional taxes, any subsequent notice of tax due, or other substantive notices.  Additionally, the department shall include the statement in the tax booklets which are mailed annually to individual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70.</w:t>
      </w:r>
      <w:r>
        <w:rPr/>
        <w:t xml:space="preserve"> </w:t>
      </w:r>
      <w:r>
        <w:rPr>
          <w:bCs/>
        </w:rPr>
        <w:t xml:space="preserve">Deficiency and tax due notic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ficiency notices and all tax due notices are required to contain a description of the basis for and identification of amounts of tax due, interest,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80.</w:t>
      </w:r>
      <w:r>
        <w:rPr/>
        <w:t xml:space="preserve"> </w:t>
      </w:r>
      <w:r>
        <w:rPr>
          <w:bCs/>
        </w:rPr>
        <w:t xml:space="preserve">Evaluation of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mount of revenue collected may not be used to evaluate any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implement a program to evaluate employee’s performance with respect to his contact with taxpayers.  The development and implementation of the program must be coordinated with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90.</w:t>
      </w:r>
      <w:r>
        <w:rPr/>
        <w:t xml:space="preserve"> </w:t>
      </w:r>
      <w:r>
        <w:rPr>
          <w:bCs/>
        </w:rPr>
        <w:t xml:space="preserve">Hearings;  recording;  taxpayer to be informed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Hearings may be recorded only if prior notice is given to the taxpayer and the taxpayer is entitled to receive a copy of th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must be informed before any hearing that he has a right to have present at the hearing his attorney, accountant, or othe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0.</w:t>
      </w:r>
      <w:r>
        <w:rPr/>
        <w:t xml:space="preserve"> </w:t>
      </w:r>
      <w:r>
        <w:rPr>
          <w:bCs/>
        </w:rPr>
        <w:t xml:space="preserve">Failure to make timely return or payment due to reasonable reliance on written advice from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partment finds that a person’s failure to make a timely return or payment is due to the person’s reasonable reliance on written advice from the department, the person is relieved of any penalty or interest, notwithstanding the provisions of Section 12</w:t>
        <w:noBreakHyphen/>
        <w:t>5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a person’s failure to make a timely return or payment is considered to be due to reasonable reliance on written advice from the department only if the department finds that all of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requested in writing that the department advise him whether a particular activity or transaction is subject to tax under the tax laws administered by the department, and the specific facts and circumstances of the activity or transaction were fully describ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responded in writing to the person regarding the written request for advice, stating whether or not the described activity or transaction is subject to tax, or stating the conditions under which the activity or transaction is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asonable reliance on the department’s written advice, the person did not remit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ability for taxes applied to a particular activity or transaction which occurred before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rescinded or modified the advice so given by sending written notice to the person of the rescinded or modified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statutory or constitutional law, a change in the department’s regulations, or a final decision of a court, which rendered the department’s earlier written advice no longer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seeking relief under this section shall file with the department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py of the person’s written request to the department and a copy of the department’s written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signed under penalty of perjury, setting forth the facts 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the person making the written request may rely on the department’s written advi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10.</w:t>
      </w:r>
      <w:r>
        <w:rPr/>
        <w:t xml:space="preserve"> </w:t>
      </w:r>
      <w:r>
        <w:rPr>
          <w:bCs/>
        </w:rPr>
        <w:t xml:space="preserve">Investigation or surveillance limited to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or employee of the department acting in connection with any law administered by the department may not knowingly authorize, require, or conduct any investigation of, or surveillance over, any person for any purpose outside the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subsection (A) is subject to disciplinary action in accordance with the department’s procedure, including dismissal from office or discharge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with respect to any otherwise lawful investigation concerning organized crim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not intended to prohibit, restrict, or prevent the exchange of information where the person is being investigated for multip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ion” means any oral or written inquiry directed to any person, organiz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illance” means the monitoring of persons, places, or events by means of electronic interception, overt or covert observations, or photography, and the use of infor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20.</w:t>
      </w:r>
      <w:r>
        <w:rPr/>
        <w:t xml:space="preserve"> </w:t>
      </w:r>
      <w:r>
        <w:rPr>
          <w:bCs/>
        </w:rPr>
        <w:t xml:space="preserve">Release of levy issued or o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lease any levy issued or on any property in the event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which the levy was made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determines that release facilitates the collection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tallment payment agreement has been executed with respect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determined that the levy creates an economic hardship due to the taxpayer’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department determines the fair market value of the property exceeds the liability and partial release does not hinder collection of the tax and related costs ow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30.</w:t>
      </w:r>
      <w:r>
        <w:rPr/>
        <w:t xml:space="preserve"> </w:t>
      </w:r>
      <w:r>
        <w:rPr>
          <w:bCs/>
        </w:rPr>
        <w:t xml:space="preserve">Claim for reimbursement of bank charges due to erroneous levy by department;  when filed;  conditions to be satisfied;  notification of denial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file a claim with the department for reimbursement of bank charges incurred by the taxpayer as the direct result of an erroneous levy by the department.  Bank charges include a financial institution’s customary charge for complying with the levy instructions and reasonable charges for overdrafts that are a direct consequence of the erroneous levy.  The charges are those paid by the taxpayer and not waived or reimbursed by the financial institution.  Each claimant applying for reimbursement shall file a claim with the department in a form prescribed by the department.  For the department to grant a claim, the department shall determine that both of the following two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rroneous levy was caused by departmen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levy, the taxpayer responded to all contacts by the department and provided the department with any requested information or documentation sufficient to establish the taxpayer’s position.  The conditions stated in this item may be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s pursuant to this section must be filed within ninety days from the date of the levy.  Within thirty days from the date the claim is received, the department shall respond to the claim.  If the department denies the claim, the taxpayer must be notified in writing of the reasons for the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50.</w:t>
      </w:r>
      <w:r>
        <w:rPr/>
        <w:t xml:space="preserve"> </w:t>
      </w:r>
      <w:r>
        <w:rPr>
          <w:bCs/>
        </w:rPr>
        <w:t xml:space="preserve">Appeal procedure for modifying or releasing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for an administrative appeal procedure for modifying or releasing liens.  The department may promulgate regulations to facilitate an appeals procedure fo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60.</w:t>
      </w:r>
      <w:r>
        <w:rPr/>
        <w:t xml:space="preserve"> </w:t>
      </w:r>
      <w:r>
        <w:rPr>
          <w:bCs/>
        </w:rPr>
        <w:t xml:space="preserve">Release of lien filed in error;  notification of appropriate parties;  prompt action to correc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partment determines that filing a lien was in error, it shall mail a release to the taxpayer and the entity recording the lien as soon as possible after this determination and the receipt of lien</w:t>
        <w:noBreakHyphen/>
        <w:t xml:space="preserve">recording information and shall take necessary action to expunge the recording of the lien from the taxpayer’s record.  The release must contain a statement that the lien was filed in error.  If the erroneous lien is obstructing a lawful transaction, the department shall immediately issue a release of lien to the taxpayer and the entity record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epartment releases a lien erroneously filed, notice of that fact must be mailed to the taxpayer and upon the request of the taxpayer, a copy of the release must be mailed to the major credit reporting companies in the county where the lie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58</w:t>
        <w:noBreakHyphen/>
        <w:t>170.</w:t>
      </w:r>
      <w:r>
        <w:rPr/>
        <w:t xml:space="preserve"> </w:t>
      </w:r>
      <w:r>
        <w:rPr>
          <w:bCs/>
        </w:rPr>
        <w:t>Repealed</w:t>
      </w:r>
      <w:r>
        <w:rPr/>
        <w:t xml:space="preserve"> by 2005 Act No. 161, Section 15.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0.</w:t>
      </w:r>
      <w:r>
        <w:rPr/>
        <w:t xml:space="preserve"> </w:t>
      </w:r>
      <w:r>
        <w:rPr>
          <w:bCs/>
        </w:rPr>
        <w:t xml:space="preserve">Applicability of provisions to taxes administer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applicable to taxe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5.</w:t>
      </w:r>
      <w:r>
        <w:rPr/>
        <w:t xml:space="preserve"> Extensions of payment periods;  grou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n its discretion, may accept installment payments for amounts due it for a period not to exceed one year from the date the payment was due.  Interest accrues during the installment period, pursuant to Section 12</w:t>
        <w:noBreakHyphen/>
        <w:t>54</w:t>
        <w:noBreakHyphen/>
        <w:t xml:space="preserve">25.  In addition, the department may extend the time for payment beyond one year if it is shown to the satisfaction of the department that the payment of the amount due it upon the date originally fixed for the payment will result in undue hardship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tension may not be granted under this section for an amount due the department if the taxpayer acted negligently, disregarded rules or regulations intentionally, or committed fraud with intent to evad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90.</w:t>
      </w:r>
      <w:r>
        <w:rPr/>
        <w:t xml:space="preserve"> Delay or denial of refund because of audit for different tax perio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is subject to disciplinary action in accordance with the department’s procedure, including dismissal from office or discharge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58</dc:title>
</cp:coreProperties>
</file>