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y board of assessment appeals” or “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n individual can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decision” means a decision by a division of the department that affects the rights or obligations of a person for which no specific appeals rights are provided by this act. Division decision includes the refusal to expunge or satisfy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ternal Revenue Code” means the Internal Revenue Code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 table provided by the department for use with a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or a division decision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taxes, licenses, permits, fees, or other amounts, including interest and penalties, imposed by this title, or assessed or collected by the department,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taxes, licenses, permits, fees, or other amounts, including interest, regulatory and other penalties, and civil fines,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 licensee and an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pursuant to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 of mandamus must not be granted or issued from a court or an administrative law judge directing or compelling the reception of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declaratory judgment;  class ac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1)(i) through (c)(1)(vi), and (c)(2)(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or censure any person authorized by these rules to represent taxpayers, if the person is shown to be incompetent, disreputable, or fails or refuses to comply with the rules in subsection (E), or in any manner, with intent to defraud, wilfully and knowingly deceives, misleads, or threatens any person or prospective person to be represented, by word, circular, letter, or by advertisement.  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  For the purposes of this section, incompetence and disreputable conduct is defined in Section 10.51 of United States Treasury Department Circular No. 230.  The department may review a petition for reinstatement as provided in Section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4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the terms in United States Treasury Department Circular No. 230 must be given the meanings necessary to effectuate this section. For example,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nces to tax return mean appropriate return, including property tax return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s to federal tax obligations include all South Carolina taxes, including property taxes and property tax assessments, where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or local tax;  division decisions or proposed assessments;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ivision of the department makes a division decision or determines there is a deficiency in a state or local tax administered by the department, it may send by first class mail or deliver the division decision or the proposed assessment to the taxpayer.  The division decision or the proposed assessment must explain the basis for the division decision or the proposed assessment and state that assessment will be made or the decision will become final unless the taxpayer protests the division decision or the proposed assessment as provided in Section 12</w:t>
        <w:noBreakHyphen/>
        <w:t>6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fails to file a protest,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relevant,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a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the protest is filed, the taxpayer and department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oposed assessment was protest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the taxpayer legally liable for the tax may file a claim for refund or receive a refund, except that after the application of Section 12</w:t>
        <w:noBreakHyphen/>
        <w:t>60</w:t>
        <w:noBreakHyphen/>
        <w:t xml:space="preserve">490 against the person claiming or receiving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who has paid sales tax to a retailer for a specific transaction may claim a refund if the retailer who paid the sales tax to the State has assigned, in writing, the right to a refund of that sales tax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allowed in items (1) and (2) above, the taxpayer legally liable for the tax may only assign a refund to another person after the taxpayer’s claim is allowed, the amount of the refund is finally decided, and the department has approved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Chapter 56 of this title, or offset to collect a debt pursuant to Section 12</w:t>
        <w:noBreakHyphen/>
        <w:t>4</w:t>
        <w:noBreakHyphen/>
        <w:t>580, or both.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request for hearing befor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taxpayer may seek a contested case hearing before the Administrative Law Court, he shall exhaust the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taxpayer may request again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pursuant to subsection (A), notice of the jeopardy assessment must be provided to the taxpayer by one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jeopardy hearings;  contested case hearing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 xml:space="preserve">910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subsection (D) is final and conclusive and may not be review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 contested case hearing pursuant to subsection (C), the department has the burden of proof showing the making of the jeopardy assessment wa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tested case hearing pursuant to subsection (C), the taxpayer has the burden of proof of showing the tax assessed as a result of the action taken pursuant to Section 12</w:t>
        <w:noBreakHyphen/>
        <w:t>60</w:t>
        <w:noBreakHyphen/>
        <w:t xml:space="preserve">910 is no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 xml:space="preserve">460. At the contested case hearing on this department determination, the parties can raise issues and arguments previously presented at the jeopar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dministrative law judge determines that the collection of the tax assessed is not in jeopardy, the department may issue a department determination in accordance with Section 12</w:t>
        <w:noBreakHyphen/>
        <w:t>60</w:t>
        <w:noBreakHyphen/>
        <w:t xml:space="preserve">4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 12</w:t>
        <w:noBreakHyphen/>
        <w:t>60</w:t>
        <w:noBreakHyphen/>
        <w:t>1330. Before a person may seek a determination by an administrative law judge pursuant to Section 12</w:t>
        <w:noBreakHyphen/>
        <w:t>60</w:t>
        <w:noBreakHyphen/>
        <w:t xml:space="preserve">1320, he shall exhaust his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requests a contested case hearing before the Administrative Law Court within ninety days of the date of the denial or proposed suspension, cancellation, or revocation without exhausting his prehearing remedy because he failed to file a protest with the department, the administrative law judge shall dismiss the action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rson failed to provide the department within the ninety</w:t>
        <w:noBreakHyphen/>
        <w:t>day</w:t>
        <w:noBreakHyphen/>
        <w:t xml:space="preserve"> time period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person may request again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in this chapter do not apply to, or have an effect on, a license suspended or revoked (1) by judicial decision or order, (2) where a statute requires the department to suspend or revoke a license, or (3)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IN REVENUE CASES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the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Bond required prior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Judge Division to the circuit court in Richland County, except that a resident of this State may elect to bring the action in the circuit court for the county of his residence. Appeal of a decision of the Administrative Law Judge Division must be made in accordance with Section 1</w:t>
        <w:noBreakHyphen/>
        <w:t>23</w:t>
        <w:noBreakHyphen/>
        <w:t xml:space="preserve">6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Premature appeal to circuit court;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other than an appeal of an administrative law judge decision,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4</cp:revision>
  <dc:subject/>
  <dc:title>CHAPTER 60</dc:title>
</cp:coreProperties>
</file>