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LOGICAL SURVE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1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15.</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2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3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4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5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
  <dc:title>CHAPTER 5</dc:title>
</cp:coreProperties>
</file>