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ANNAH VALLEY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35.</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60.</w:t>
      </w:r>
      <w:r>
        <w:rPr/>
        <w:t xml:space="preserve"> </w:t>
      </w:r>
      <w:r>
        <w:rPr>
          <w:bCs/>
        </w:rPr>
        <w:t>Repealed</w:t>
      </w:r>
      <w:r>
        <w:rPr/>
        <w:t xml:space="preserve"> by 100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1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9</w:t>
        <w:noBreakHyphen/>
        <w:t>2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9</dc:title>
</cp:coreProperties>
</file>