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COLI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10.</w:t>
      </w:r>
      <w:r>
        <w:rPr/>
        <w:t xml:space="preserve">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Tri</w:t>
        <w:noBreakHyphen/>
        <w:t xml:space="preserve">County Coliseum Commission (Commission) for the purpose of providing an agency through which a coliseum facility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20.</w:t>
      </w:r>
      <w:r>
        <w:rPr/>
        <w:t xml:space="preserv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eleven members and shall be com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appointed annually, one from each county council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members appointed at large from the legislative delegation for a three</w:t>
        <w:noBreakHyphen/>
        <w:t xml:space="preserve">year term by the legislative delegation from each county;   provided,  however, that the first Commission shall be appointed as follows:  one member from Berkeley for a term of one year, one member from Charleston for a term of two years and one member from Dorchester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ur members at large for a three</w:t>
        <w:noBreakHyphen/>
        <w:t xml:space="preserve">year term appointed by the county council from each county.  Provided,  however, the first Commission to be appointed shall be composed as follows:  one member from Berkeley for a term of three years, one member from Charleston for a term of one year, one member from Charleston for a term of three years, and one member from Dorcheste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aining member shall be appointed on an annual basis by the Charleston Delegation upon recommendation by the Exchange Club Coastal Carolina Fair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erving on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30.</w:t>
      </w:r>
      <w:r>
        <w:rPr/>
        <w:t xml:space="preserve"> Commission offic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one of its members as chairman, one as vice</w:t>
        <w:noBreakHyphen/>
        <w:t>chairman, and one of its members, or any other competent person, as secretary of the Commission.  The chairman and vice</w:t>
        <w:noBreakHyphen/>
        <w:t xml:space="preserve">chairman of the Commission shall serve for a term of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4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a coliseum facility within the territory to be designated in Berkeley, Charleston or Dorchester Counties;  to contract, sue and be sued in its own name;  to make by</w:t>
        <w:noBreakHyphen/>
        <w:t xml:space="preserve">laws for the management and regulation of its affairs;  to acquire real and personal property by whatever means,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w:t>
        <w:noBreakHyphen/>
        <w:t>County Coliseum Commission is authorized to promulgate regulations governing the use of roads, streets, parking facilities and all other facilities upon the lands of the Tri</w:t>
        <w:noBreakHyphen/>
        <w:t xml:space="preserve">County Coliseum Commission.  Such regulations are declared to be applicable to the roads, streets and parking facilities under the control of the commission.  All regulations promulgated by the Commission shall be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15</dc:title>
</cp:coreProperties>
</file>