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w:t>
      </w:r>
      <w:r>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corporate and politic to be known as the South Carolina Research Authority or as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20.</w:t>
      </w:r>
      <w:r>
        <w:rPr/>
        <w:t xml:space="preserve"> South Carolina Research Authority;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RA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  The objectives of the authority include but are not limited by the follow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3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40.</w:t>
      </w:r>
      <w:r>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RA shall consist of a board of twenty</w:t>
        <w:noBreakHyphen/>
        <w:t xml:space="preserve">thre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name the chairman who must not be a public official and who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shall have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occurs upon the expiration of the term of service, death, resignation, disqualification, or removal of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 xml:space="preserve">day operations of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may not receive a salary for his services as a trustee;  however, all must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ire an executive director of the SCRA who shall have direct administrative responsibility for the SCRD and the SCRIC.  The executive director shall maintain through a designated agent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meetings of the board of trustees must be held at a time and place the chairman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17</w:t>
        <w:noBreakHyphen/>
        <w:t>50, 13</w:t>
        <w:noBreakHyphen/>
        <w:t>17</w:t>
        <w:noBreakHyphen/>
        <w:t>6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17</w:t>
        <w:noBreakHyphen/>
        <w:t>50, 13</w:t>
        <w:noBreakHyphen/>
        <w:t>17</w:t>
        <w:noBreakHyphen/>
        <w:t>6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7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has full power and authority to manage the business and affairs of the authority and to take action as it considers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0.</w:t>
      </w:r>
      <w:r>
        <w:rPr/>
        <w:t xml:space="preserve"> Board of trustees to exercise power of authority;  excep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ercise the powers of the authority except where a power has been given to the executive committee by law or by delegation of authority by the board of trustees.  A majority of the aggregate number of the members of the executive committee plus the elected members of the board who are not then serving on the executive committee shall constitute a quorum for the purpose of conducting business.  All actions may be taken by a vote of a majority of trustees present unless the bylaws require a larg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1.</w:t>
      </w:r>
      <w:r>
        <w:rPr/>
        <w:t xml:space="preserve"> “Research pa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search park” is defined as the Clemson Research Park located in Anderson County, the Carolina Research Park in Columbia, any park developed at Line Street and Hagood Avenue in downtown Charleston, and any park mutually designated by the SCRA and the participating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3.</w:t>
      </w:r>
      <w:r>
        <w:rPr/>
        <w:t xml:space="preserve"> South Carolina Research Division to operate research parks in cooperation with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 xml:space="preserve">related projects, and facilities as determined by the board of trustees.  The authority is responsible for the decisions and operations of a research park, project, or facility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5.</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to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7.</w:t>
      </w:r>
      <w:r>
        <w:rPr/>
        <w:t xml:space="preserve"> Establishment of Research Innovation Centers;  purposes;  operation;  loca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RIC shall establish three Research Innovation Centers (innovation centers) in South Carolina.  The innovation cent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hance the research and technology transition capabilities of the state’s thre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continuing forum to foster greater dialogue between the state’s three research universitie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the development of high technology industries and applied research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se of the funds and activities of the innovation centers for partnerships among the research universities and between the public and private sectors for the purpose of generating professional research and development job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RIC shall operate in conjunction with the three research universities in South Carolina.  One innovation center must be located in each of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leston, to be associated with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umbia, to be associated with the University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pstate, to be associated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 xml:space="preserve">company initiatives, or launch new products.  Consulting services may be obtained for specialized needs not otherwise met by existing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initial three</w:t>
        <w:noBreakHyphen/>
        <w:t>year period, the State shall explore methods to provide additional funding until the innovation centers have a reasonable opportunity to become self</w:t>
        <w:noBreakHyphen/>
        <w:t xml:space="preserve">sustaining.  These methods may include direct appropriation from the general fund, private donations, or other fun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 xml:space="preserve">87(D)(1) and any additional real property owned or held by SCRA now or in the future must be titled in the name of, and under the control of,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sts associated with the physical space for the innovation centers including, but not limited to, the costs to acquire, lease, or build the physical space and to up</w:t>
        <w:noBreakHyphen/>
        <w:t xml:space="preserve">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CRIC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 a company to remain in an innovation center for up to four years or until exceeding one million dollars in annual commercial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rent and fees for services initially to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RIC shall use monetary grants for proof</w:t>
        <w:noBreakHyphen/>
        <w:t>of</w:t>
        <w:noBreakHyphen/>
        <w:t xml:space="preserve">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9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found and declared that the project authorized by this chapter is in all respects for the benefit of all the people of the State, for the improvement of their welfare and material prosperity, and is a public purpose and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w:t>
        <w:noBreakHyphen/>
        <w:t>profit entities doing business in South Carolina, where these contracts do not place these entities in competition with other private, for</w:t>
        <w:noBreakHyphen/>
        <w:t xml:space="preserve">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0.</w:t>
      </w:r>
      <w:r>
        <w:rPr/>
        <w:t xml:space="preserve"> State not obligated, li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at any time or in any manner, shall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a security or another evidenc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30.</w:t>
      </w:r>
      <w:r>
        <w:rPr/>
        <w:t xml:space="preserve"> Assistance to public and private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40.</w:t>
      </w:r>
      <w:r>
        <w:rPr/>
        <w:t xml:space="preserve"> Identification of common interest areas;  promotion of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50.</w:t>
      </w:r>
      <w:r>
        <w:rPr/>
        <w:t xml:space="preserve"> Establishment of statewide professional resear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60.</w:t>
      </w:r>
      <w:r>
        <w:rPr/>
        <w:t xml:space="preserve"> Restrictions 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not interfere in the relationships colleges and universities have established or may establish in the future with industry.  The authority may not infringe upon or compete with the rights of faculty members to pursue their own research interests or to secure funding for them.  The authority may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70.</w:t>
      </w:r>
      <w:r>
        <w:rPr/>
        <w:t xml:space="preserve"> Exemption of authority and its employees from certain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its employees are exempt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80.</w:t>
      </w:r>
      <w:r>
        <w:rPr/>
        <w:t xml:space="preserve"> Not</w:t>
        <w:noBreakHyphen/>
        <w:t>for</w:t>
        <w:noBreakHyphen/>
        <w:t xml:space="preserve">profit corporations;  powers and limitation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not</w:t>
        <w:noBreakHyphen/>
        <w:t>for</w:t>
        <w:noBreakHyphen/>
        <w:t>profit corporations it considers necessary or appropriate to carry out the purposes of this chapter.  These corporations have the powers provided to corporations under applicable corporate law including, but not limited to, the ability to establish one or more for</w:t>
        <w:noBreakHyphen/>
        <w:t>profit or not</w:t>
        <w:noBreakHyphen/>
        <w:t>for</w:t>
        <w:noBreakHyphen/>
        <w:t>profit corporations, provided, however, that the for</w:t>
        <w:noBreakHyphen/>
        <w:t>profit corporations are subject to applicable federal and state taxes, and provided that the for</w:t>
        <w:noBreakHyphen/>
        <w:t>profit corporations may not compete with any for</w:t>
        <w:noBreakHyphen/>
        <w:t xml:space="preserve">profit corporations incorporated in South Carolina.  These corporations shall engage an independent accounting firm to conduct an annual audit of thei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17</dc:title>
</cp:coreProperties>
</file>