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3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4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50.</w:t>
      </w:r>
      <w:r>
        <w:rPr/>
        <w:t xml:space="preserve"> Common law of England shall continu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part, of the common law of England, where it is not altered by the Code or inconsistent with the Constitution or laws of this State, is hereby continued in full force and effect in the same manner as before the adop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6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70.</w:t>
      </w:r>
      <w:r>
        <w:rPr/>
        <w:t xml:space="preserve"> Designation of the several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courts of jus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or trial of impe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rcuit court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80.</w:t>
      </w:r>
      <w:r>
        <w:rPr/>
        <w:t xml:space="preserve"> Jurisdiction of the several courts of the stat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courts shall exercise the jurisdiction now vested in them respectively except as otherwis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0.</w:t>
      </w:r>
      <w:r>
        <w:rPr/>
        <w:t xml:space="preserve"> Chief Justice of Supreme Court shall be administrative head;  his powers and duties;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Justice of the Supreme Court shall be the administrative head of all courts in this State.  He shall examine the administrative methods, systems and activities of the courts and their employees, examine the dockets of the several courts and require the courts and their employees to furnish to him such information as may be appropriate to assist in the administration of the courts.  Within the framework of the requirements of Section 14</w:t>
        <w:noBreakHyphen/>
        <w:t>3</w:t>
        <w:noBreakHyphen/>
        <w:t xml:space="preserve">390, he shall make all assignments of duties for the circuit judges and may, from time to time, transfer a circuit judge from one assignment to another, as such judge’s regularly assigned duties will permit and as the need appears.  He shall have the right to call additional terms of court, to assign more than one judge to a circuit, if such additional judge’s regularly assigned duties will permit and if need appears, and generally to supervise the calendars of trial courts in the interest of the better administration of justice.  In the event that there is a vacancy in the position of Chief Justice or for any reason the Chief Justice is unable to act, the powers and functions provided in this section shall be exercised by the senior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95.</w:t>
      </w:r>
      <w:r>
        <w:rPr/>
        <w:t xml:space="preserve"> Power of chief justice to adjust salary of judici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5, the Chief Justice is empowered to adjust salary levels of employees of the Judicial Department from funds appropriated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00.</w:t>
      </w:r>
      <w:r>
        <w:rPr/>
        <w:t xml:space="preserve"> Rights in court shall not be affected by race o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has heretofore been conferred by law upon any free white person or persons to institute any suit or proceedings or to prefer any information or complaint in any matter, civil, penal or criminal, the same rights shall be enjoyed by and the same remedies shall be applicable to all persons whatsoever, regardless of race or color, subject to the same conditions and non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10.</w:t>
      </w:r>
      <w:r>
        <w:rPr/>
        <w:t xml:space="preserve"> Effect on process pending in any court of failure of court to sit on day appoin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ss pending in any court shall be discontinued for or by reason of the failure to hold the court upon the day appointed by law.  In such case all suits, process, matters and things depending shall be made to the next succeeding court in course in the same manner as if such succeeding court had been the same court to which such process stood continued or such returns or appearances should have been made.  And recognizances, bonds and obligations for appearances and all returns shall be of the same force and validity for the appearance of any person at such succeeding court and all summonses for witnesses as effectual as if the succeeding court had been expressl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20.</w:t>
      </w:r>
      <w:r>
        <w:rPr/>
        <w:t xml:space="preserve"> Case continued on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uses depending on the docket and undetermined at any adjournment to the court in course shall stand continued in the same order to such court as fully as if such causes were called over and continued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30.</w:t>
      </w:r>
      <w:r>
        <w:rPr/>
        <w:t xml:space="preserve"> Disqualification of judge by reason of relationship to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other judicial officer shall preside on the trial of any cause when he may be connected with either of the parties by consanguinity or affinity within the sixth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40.</w:t>
      </w:r>
      <w:r>
        <w:rPr/>
        <w:t xml:space="preserve"> Persons attending court shall be exempt from arrest;  mileage allowed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necessarily going to, attending on, or returning from, the courts of record of this State shall be free from arrest, except on criminal process for treason, felony or breach of the peace.  Thirty miles per day shall be allowed such persons for trav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50.</w:t>
      </w:r>
      <w:r>
        <w:rPr/>
        <w:t xml:space="preserve"> Contempt of court;  offenders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commit any misbehavior or contempt in any court of judicature in this State, by word or gesture, the judges of such court may set a fine on such offender in any sum not exceeding fifty dollars, for the use of this State, and may commit the offender till payment.  But if any person shall in the presence and during the sitting of the court strike or use any violence therein, such person shall be fined at the discretion of the court and shall be committed till payment;   provided,  that no citizen of this State shall be sent to jail for any contempt of court or supposed contempt of court, committed during the sitting of the court and in disturbance of the court, until he be brought before the court and there be heard by himself or counsel or shall stand m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60.</w:t>
      </w:r>
      <w:r>
        <w:rPr/>
        <w:t xml:space="preserve"> Breach of peace within hearing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ffray shall happen during the sitting of any court within this State and within the hearing or to the disturbance of the court, the court shall order the sheriff or other lawful officer to take the affrayers or other disturbers of the peace or those guilty of contempt and bring the offenders before the court and the court shall make such order thereon as may be consistent with law, justi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7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80.</w:t>
      </w:r>
      <w:r>
        <w:rPr/>
        <w:t xml:space="preserve"> Jurors for inferior courts in counties containing a city of more than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containing a city having more than seventy thousand population, according to the official United States census, all jurors for courts inferior to the circuit court and having both civil and criminal jurisdiction shall be drawn from the jury box and tales box provided for such counties under Sections 14</w:t>
        <w:noBreakHyphen/>
        <w:t>7</w:t>
        <w:noBreakHyphen/>
        <w:t>170 and 1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90.</w:t>
      </w:r>
      <w:r>
        <w:rPr/>
        <w:t xml:space="preserve"> Monies received by jurors constitute expens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onies received by a person for service as a juror in any court of this State shall be considered an expense allowance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0.</w:t>
      </w:r>
      <w:r>
        <w:rPr/>
        <w:t xml:space="preserve"> Establishment of salaries of Supreme Court Justices, Court of Appeals, Circuit Court, and Family Court judges, and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the salary of the Chief Justice and Associate Justices of the Supreme Court in the annual general appropriation act with the salary of the Chief Justice to be one hundred five percent of the salary fixed for Associate Justices of the Supreme Court and shall fix the salaries for the court of appeals, circuit court, and family cour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ef judge of the court of appeals shall receive a salary in an amount equal to ninety</w:t>
        <w:noBreakHyphen/>
        <w:t xml:space="preserve">nin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udges of the court of appeals shall receive a salary in an amount equal to ninety</w:t>
        <w:noBreakHyphen/>
        <w:t>seven and one</w:t>
        <w:noBreakHyphen/>
        <w:t>half percent of the salary fixed for Associate Justices of the Supreme Court, and circuit court judges shall receive a salary in an amount equal to ninety</w:t>
        <w:noBreakHyphen/>
        <w:t xml:space="preserve">fiv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Judges of the family court shall receive a salary in an amount equal to ninety</w:t>
        <w:noBreakHyphen/>
        <w:t>two and one</w:t>
        <w:noBreakHyphen/>
        <w:t xml:space="preserve">half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1.</w:t>
      </w:r>
      <w:r>
        <w:rPr/>
        <w:t xml:space="preserve"> Distribution of additional assessment charged to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twelve dollar additional assessments imposed pursuant to Section 56</w:t>
        <w:noBreakHyphen/>
        <w:t>5</w:t>
        <w:noBreakHyphen/>
        <w:t xml:space="preserve">2995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four percent to the Department of Disabilities and Special Needs for the Head and Spinal Cord Injuries Family Suppor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een percent to the Department of Health and Environmental Control for Emergency Medical Services </w:t>
        <w:noBreakHyphen/>
        <w:t xml:space="preserve"> Aid to Counti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2.</w:t>
      </w:r>
      <w:r>
        <w:rPr/>
        <w:t xml:space="preserve"> Authority to collect or compromise a court</w:t>
        <w:noBreakHyphen/>
        <w:t xml:space="preserve">ordered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rk of the appropriate court, or county treasurer or municipal treasurer, as appropriate, is authorized to collect any fine, penalty, cost, fee, assessment, surcharge, service charge, restitution, or other amount imposed by a court or as a direct consequence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3.</w:t>
      </w:r>
      <w:r>
        <w:rPr/>
        <w:t xml:space="preserve"> Revenues from spousal and dependent children suppor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3.76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0.04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20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4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4.</w:t>
      </w:r>
      <w:r>
        <w:rPr/>
        <w:t xml:space="preserve"> Distribution of filing fee paid for filing complaints or petitions in civil actions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1.52 percen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7.2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4.47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5.</w:t>
      </w:r>
      <w:r>
        <w:rPr/>
        <w:t xml:space="preserve"> Disposition of costs, fees, fines, penalties, forfeitures, and other revenues;  restitution charge to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six percent of all costs, fees, fines, penalties, forfeitures, and other revenues generated by the circuit courts and the family courts, except the seventy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72.93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7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10.34 percent to the State Office of Victim Assistance under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rt, when sentencing a person convicted of an offense which has proximately caused physical injury or death to the victim, the court may order the defendant to pay a restitution charge commensurate with the offense committed, not to exceed ten thousand dollars, to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6.</w:t>
      </w:r>
      <w:r>
        <w:rPr/>
        <w:t xml:space="preserve"> Additional assessment, general sessions or family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treasurer must remit thirty</w:t>
        <w:noBreakHyphen/>
        <w:t xml:space="preserve">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7.17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52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6.21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13.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5.3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7.</w:t>
      </w:r>
      <w:r>
        <w:rPr/>
        <w:t xml:space="preserve"> Additional assessment, magistrate’s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January 1, 1995, and continuously after that date, a person who is convicted of, pleads guilty or nolo contendere to, or forfeits bond for an offense tried in magistrate’s court must pay an amount equal to 100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must remit 12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5.12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2.49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20.42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8.9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38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magistrate’s court of that county,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8.</w:t>
      </w:r>
      <w:r>
        <w:rPr/>
        <w:t xml:space="preserve"> Additional assessment, municipal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October 1, 2000, and continuously after that date, a person who is convicted of, or pleads guilty or nolo contendere to, or forfeits bond for an offense tried in municipal court must pay an amount equal to 100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ty treasurer must remit 1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5.24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5.07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39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1.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4.11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46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97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11.36 percent for the programs established pursuant to Section 56</w:t>
        <w:noBreakHyphen/>
        <w:t>5</w:t>
        <w:noBreakHyphen/>
        <w:t xml:space="preserve">2953(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14.77 percent to the Governor’s Task Force on Litter and in the expenditure of these funds, the provisions of Chapter 35 of Title 11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 xml:space="preserve">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municipal treasurer shall keep records of fines and assessments required to be reviewed pursuant to this subsection in the format determined by the municipal governing body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9.</w:t>
      </w:r>
      <w:r>
        <w:rPr/>
        <w:t xml:space="preserve"> Payment of fine and assessment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ayment for a fine and assessment levied in the circuit court is made in installments, the clerk of court must treat sixty</w:t>
        <w:noBreakHyphen/>
        <w:t>two percent of each installment as payment for a fine and distribute it pursuant to Section 14</w:t>
        <w:noBreakHyphen/>
        <w:t>1</w:t>
        <w:noBreakHyphen/>
        <w:t>205 and thirty</w:t>
        <w:noBreakHyphen/>
        <w:t>eight percent of each installment as payment for an assessment and distribute it pursuant to Section 14</w:t>
        <w:noBreakHyphen/>
        <w:t>1</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for a fine and assessment levied in the magistrate’s court is made in installments, the magistrate must treat 47 percent of each installment as payment for an assessment and distribute it pursuant to Section 14</w:t>
        <w:noBreakHyphen/>
        <w:t>1</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ayment for a fine and assessment levied in the municipal court is made in installments, the municipal court judge must treat 40 percent of each installment as payment for an assessment and distribute it pursuant to Section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1.</w:t>
      </w:r>
      <w:r>
        <w:rPr/>
        <w:t xml:space="preserve"> General Sessions Court surcharge;  fund retention for crime victim services;  unused funds;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ne</w:t>
        <w:noBreakHyphen/>
        <w:t xml:space="preserve">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urcharges collected by the clerk of court for the general sessions,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urcharges retained by the city or county trea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unds allocated to victim services by fun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w those funds were expended, and any carry forwar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2.</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3.</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4.</w:t>
      </w:r>
      <w:r>
        <w:rPr/>
        <w:t xml:space="preserve"> Payment of fines, fees, court costs, etc., by credit or deb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lerks of court, magistrates, and municipal court judg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payment by credit card or debit card of a fine, fee, assessment, court cost, or other sur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by credit card is not honored by the credit card company on which the funds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obligation survives and the state or local government retains all remedies for enforcement which would have applied if the credit card transac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collecting a fee or service charge pursuant to this section must deposit the credit card fee or service charge in the general fund of the court’s respective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lerk of court, magistrate, or municipal court judge who accepts payment by credit card or debit card pursuant to this section may refuse acceptance of credit or debit cards of an individu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been convicted of a violation of Chapter 14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reviously tendered to the court a credit or debit card or credit or debit card information which did not ultimately result in payment by the credit or debit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or credit card issuer does not authoriz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alidity of the credit or debit card is not ver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5.</w:t>
      </w:r>
      <w:r>
        <w:rPr/>
        <w:t xml:space="preserve"> Retired judges or justices may preside in certain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d judge or justice from the Supreme Court, court of appeals, or circuit court of this State may be assigned by the Chief Justice of the Supreme Court to preside over any official proceeding in any circuit court of this Stat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eligible to be appointed by the Chief Justice to serve, any retired justice or judge of this State must have been reviewed in the manner provided in Section 2</w:t>
        <w:noBreakHyphen/>
        <w:t>19</w:t>
        <w:noBreakHyphen/>
        <w:t xml:space="preserve">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6.</w:t>
      </w:r>
      <w:r>
        <w:rPr/>
        <w:t xml:space="preserve"> Prohibition against assignment of family court judge to circuit cour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ve family court judge may be assigned to preside over any official proceeding in the circuit court except that the Chief Justice may appoint an active family court judge as a special circuit court judge to accept grand jury presentments and to accept and impose sentences for pleas of guilty and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20.</w:t>
      </w:r>
      <w:r>
        <w:rPr/>
        <w:t xml:space="preserve"> Transmittal of monies received from cost of court assessments;  deposit of funds collected from offenders in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ity recorder, mayor, or municipal clerk of court or other person who receives monies from the cost of court assessments in criminal or traffic cases in the municipal courts shall transmit all these monies to the Office of State Treasurer.  Each county clerk of court, magistrate, or other person who receives monies from the cost of court assessments in general sessions or magistrates courts shall transmit all these monies to the county treasurer of the county.  These transmittals must be made no less frequently than once each month, and must be completed on or before the fifteenth day of the month following the month being reported.  The municipal clerk of court or county treasurer shall then forward the total sum collected to the State Treasurer on or before the twenty</w:t>
        <w:noBreakHyphen/>
        <w:t xml:space="preserve">fifth day of the month.  Any municipality in this State may enter into a mutual agreement with the county in which it is located to provide for joint collections and transmittals under those terms and conditions as the respective bodies may agree.  In these cases, receipts and transmittals required by this section shall reflect, in the report of transmittal to the State Treasurer, the collection and forwarding of all monies from the nam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robation, Parole, and Pardon Services shall deposit with the State Treasurer funds collected from offenders in restitution centers for credit to the same account as funds collected under Section 14</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0.</w:t>
      </w:r>
      <w:r>
        <w:rPr/>
        <w:t xml:space="preserve"> Recording of monthly submissions by State Treasurer;  location and utiliz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ord, before the last day of that same month, the total monthly submissions of monies from the respective county treasurers and municipal clerks of courts, and the Department of Probation, Parole, and Pardon Services shall deposit these monies into a separate and restricted account.  Funds deposited to this account shall remain in the account from fiscal year to fiscal year and shall be available to the General Assembly for appropriation to programs established pursuant to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5.</w:t>
      </w:r>
      <w:r>
        <w:rPr/>
        <w:t xml:space="preserve"> Appointment of attorne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court, or court official shall not appoint an attorney to represent a party in a civil action unless the authority to make the appointment is provided specifically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1</dc:title>
</cp:coreProperties>
</file>