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ES, ORDERS OF PUBLICATION AND SERVICE OF PAP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5.</w:t>
      </w:r>
      <w:r>
        <w:rPr/>
        <w:t xml:space="preserve"> Affidavit as proof of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method of proof of service by publication provided by the South Carolina Rules of Civil Procedure, proof of service by publication may be made by affidavit before a notary public of this State that the appropriate notice has been printed or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7.</w:t>
      </w:r>
      <w:r>
        <w:rPr/>
        <w:t xml:space="preserve"> Service of summons, complaint or other judicial document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OR SUBSTITUTE SERVICE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10.</w:t>
      </w:r>
      <w:r>
        <w:rPr/>
        <w:t xml:space="preserve"> Service of process on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business or nonprofit corporation’s registered agent is the agent of the corporation for service of any process, notice, or demand required or permitted by law to be served, and the service is binding up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r nonprofit corporation may be served under Rule 4(d)(8) of the South Carolina Rules of Civil Procedure by registered or certified mail, return receipt requested, addressed to the office of the registered agent, or the office of the secretary of the corporation at its principal office.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usiness or nonprofit corporation has no registered agent, or the agent cannot be served with reasonable diligence by means authorized by rule or statute, other than under Section 15</w:t>
        <w:noBreakHyphen/>
        <w:t>9</w:t>
        <w:noBreakHyphen/>
        <w:t xml:space="preserve">710, and such appears by affidavit, the court or judge thereof, the clerk of the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e date service is effective.  Service is perfected five days after its deposit in the United States mail, as evidenced by the postmark, or other evidence of the date the summons and complaint was mailed pursuant to this paragraph, if mailed postpaid and correctly addressed to the address of the company’s principal office which is listed on the last filed annual report of the business corporation or last filed notice of change of principal office for a nonprofit corporation or, if none has been filed, the address of the principal office specified in the initial annual report of the business corporation filed with the South Carolina Department of Revenue and, in the Articles of Incorporation (or initial annual report, if filed) for a nonprofit corporation.  Entry of judgment and judgment by default may be taken as otherwise provided by Rule 55 of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scribe the only means, or necessarily the required means, of serving a domestic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20.</w:t>
      </w:r>
      <w:r>
        <w:rPr/>
        <w:t xml:space="preserve"> Service on corporations generally;  who is deemed to be agen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person occupying an office or room in any railway station and attending to and transacting therein any business of any railroad shall be deemed service upon the corporation under the charter of which such railroad is authorized by law.  Any such person shall be deemed the agent of the corporation, notwithstanding he may claim to be the agent of some other person or corporation claiming to operate the railroad by virtue of any leas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30.</w:t>
      </w:r>
      <w:r>
        <w:rPr/>
        <w:t xml:space="preserve"> Service on corporations generally;  qualification as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can be made in respect to a foreign corporation under the provisions of Section 15</w:t>
        <w:noBreakHyphen/>
        <w:t>9</w:t>
        <w:noBreakHyphen/>
        <w:t xml:space="preserve">210 only (a) when it has property within the State, (b) when the cause of action arose therein or (c) when such service shall be made in this State personally upon the president, cashier, treasurer, attorney, secretary or any other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0.</w:t>
      </w:r>
      <w:r>
        <w:rPr/>
        <w:t xml:space="preserve"> Service of process on authorized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business or nonprofit corporation authorized to transact business in this State is the corporation’s agent for service of process, notice, or demand required or permitted by law to be served on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business or nonprofit corporation may be served under Rule 4(d)(8) of the South Carolina Rules of Civil Procedure by registered or certified mail, return receipt requested, addressed to the office of the registered agent, or office of the secretary of the foreign corporation at its principal office shown in its application for a certificate of authority or in its most recent annual report.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no registered agent or its registered agent cannot be served with reasonable diligence by other means authorized by rule or statute, other than under Section 15</w:t>
        <w:noBreakHyphen/>
        <w:t>9</w:t>
        <w:noBreakHyphen/>
        <w:t xml:space="preserve">710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withdrawn from transacting business in this State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its certificate of authority revoked as provided by law, and such appears by affidavit, the court or judge, the clerk of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at service is perfected five days after its deposit in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is perfected under subsection (c) five days after its deposit in the United States mail, as evidenced by the postmark, or other evidence of the date the summons and complaint was mailed pursuant to this subsection, if mailed postpaid and correctly addressed to the address of the company’s principal office which is listed on the filed annual report of a business corporation or listed on the last filed notice of change of principal office for a nonprofit corporation (or in its application for certificate of authority if no annual report or notice of change of principal office has ever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escribe the only means, or necessarily the required means, of serving a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5.</w:t>
      </w:r>
      <w:r>
        <w:rPr/>
        <w:t xml:space="preserve"> Service of process on foreign corporation not authorized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Secretary of State as its agent upon whom process against it may be served in any action or proceeding arising in any court in this State out of or in connection with the doing of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the process is made by delivering to and leaving with the Secretary of State, or with any person designated by him to receive such service, duplicate copies of the process, notice, or demand.  The Secretary of Stat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 shall charge a fee of ten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scribe the only means, or necessarily the required means, of serving a foreign business or nonprofit corporation no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50.</w:t>
      </w:r>
      <w:r>
        <w:rPr/>
        <w:t xml:space="preserve"> Service on foreign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may be made upon the Secretary of State as agent for a foreign rural electric cooperative pursuant to his appointment as such under the provisions of Section 33</w:t>
        <w:noBreakHyphen/>
        <w:t>49</w:t>
        <w:noBreakHyphen/>
        <w:t xml:space="preserve">1320.  In the event of such service, the Secretary of State shall forthwith forward it by registered mail to such corporation at the address specified in the instrument appointing the Secretary of State as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70.</w:t>
      </w:r>
      <w:r>
        <w:rPr/>
        <w:t xml:space="preserve"> Service on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mons and any other legal process in any action or proceeding against it must be served on an insurance company as defined in Section 38</w:t>
        <w:noBreakHyphen/>
        <w:t>1</w:t>
        <w:noBreakHyphen/>
        <w:t>20, including fraternal benefit associations, by delivering two copies of the summons or any other legal process to the Director of the Department of Insurance, as attorney of the company with a fee of ten dollars, of which five dollars must be retained by the director to offset the costs he incurs in service of process and of which fi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any company with the fee provided in this section is served upon the director, he shall immediately forward by registered or certified mail one of the duplicate copies prepaid directed toward the company at its home office or, in the case of a fraternal benefit association, to its secretary or corresponding officer at the hea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0.</w:t>
      </w:r>
      <w:r>
        <w:rPr/>
        <w:t xml:space="preserve">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f the Department of Insurance or his designee, or by the State and upon whom may be served any notice, order, pleading, or process in any proceeding before the Department of Insurance and which arises out of transacting an insurance business in this State by the insurer.  Any act of transacting an insurance business in this State by an unauthorized insurer is signification of its agreement that any such lawful process in such court action, suit, or proceeding and any such notice, order, pleading, or process in such administrative proceeding before the Department of Insurance so served are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such action is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epartment of Insuranc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epartment of Insuranc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epartment of Insurance in an administrative proceeding, showing compliance therewith, are filed with the clerk of court in which the action, suit, or proceeding is pending or with the Department of Insurance in administrative proceedings, by the date the defendant in the court or administrative proceeding is required to appear or respond thereto, or within any further time as the court or the Department of Insura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epartment of Insuranc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5.</w:t>
      </w:r>
      <w:r>
        <w:rPr/>
        <w:t xml:space="preserve"> Service on unauthorized insurer through service on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and delivery of a policy of insurance or contract of insurance or indemnity to any person in this State or the collection of a premium thereon by an insurer not licensed in this State, as required, irrevocably constitutes the Chief Insurance Commissioner, and his successor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is made by delivering to and leaving with the Chief Insurance Commissioner or some person in apparent charge of his office two copies of it and by payment to the Chief Insurance Commissioner of a fee of ten dollars, of which five dollars must be retained by the Chief Insurance Commissione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Insurance Commissioner shall immediately mail by registered mail one of the copies of the process to the defendant at its last known principal place of business and shall keep a record of all process serviced upon him.  The service of process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process are sent within ten days thereafter by registered mail by the plaintiff’s attorney to the defendant at its last known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such further time as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90.</w:t>
      </w:r>
      <w:r>
        <w:rPr/>
        <w:t xml:space="preserve"> Service on unauthorized insurer;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e manners provided in Section 15</w:t>
        <w:noBreakHyphen/>
        <w:t>9</w:t>
        <w:noBreakHyphen/>
        <w:t>280 and Section 15</w:t>
        <w:noBreakHyphen/>
        <w:t>9</w:t>
        <w:noBreakHyphen/>
        <w:t xml:space="preserve">285,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any such insurer, or adjusting any loss or claim for such insurance, and if counsel, within ten days after service upon such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00.</w:t>
      </w:r>
      <w:r>
        <w:rPr/>
        <w:t xml:space="preserve"> Service on unauthorized insurer;  other methods of service unaffected by forego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15</w:t>
        <w:noBreakHyphen/>
        <w:t>9</w:t>
        <w:noBreakHyphen/>
        <w:t>280, Section 15</w:t>
        <w:noBreakHyphen/>
        <w:t>9</w:t>
        <w:noBreakHyphen/>
        <w:t>285, or Section 15</w:t>
        <w:noBreakHyphen/>
        <w:t>9</w:t>
        <w:noBreakHyphen/>
        <w:t xml:space="preserve">290 limits or abridges the right to serve any process, notice, or demand upon any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10.</w:t>
      </w:r>
      <w:r>
        <w:rPr/>
        <w:t xml:space="preserve"> Service on attorney of reciprocal insuranc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the attorney, as defined in Section 38</w:t>
        <w:noBreakHyphen/>
        <w:t>45</w:t>
        <w:noBreakHyphen/>
        <w:t>20, for subscribers, as defined in Section 38</w:t>
        <w:noBreakHyphen/>
        <w:t>45</w:t>
        <w:noBreakHyphen/>
        <w:t>10, to reciprocal or interinsurance contracts shall be made by serving three copies thereof upon the Director of the Department of Insurance as the agent of such attorney pursuant to the provisions of Section 38</w:t>
        <w:noBreakHyphen/>
        <w:t>45</w:t>
        <w:noBreakHyphen/>
        <w:t xml:space="preserve">60.  The director shall file one copy, forward one copy to the attorney and return one copy with his accepta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20.</w:t>
      </w:r>
      <w:r>
        <w:rPr/>
        <w:t xml:space="preserve"> Service on joint</w:t>
        <w:noBreakHyphen/>
        <w:t xml:space="preserve">stock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its brought against any joint</w:t>
        <w:noBreakHyphen/>
        <w:t xml:space="preserve">stock company formed after December 23, 1879 service upon the president, chief manager, purser or other principal officer named in such articles of agreement shall be good service upon each and every one of the company or association at that time recorded as shareholders therein or who were so at the time the cause of action arose, and no change or transfer of the shares pending the action shall cause any abat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30.</w:t>
      </w:r>
      <w:r>
        <w:rPr/>
        <w:t xml:space="preserve"> Service on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served on any agent of any unincorporated association doing business in this State under the name and style by which it is usually known shall be sufficient to make such association a party in any court of record in the county in which such agent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50.</w:t>
      </w:r>
      <w:r>
        <w:rPr/>
        <w:t xml:space="preserve"> Service on Director of Department of Motor Vehicles as attorney of nonresident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eptance by a nonresident of the rights and privileges conferred by the laws in force in this State permitting the operation of motor vehicles, as evidenced by the operation of a motor vehicle by such nonresident on the public highways, the streets of any incorporated municipality or the public roads of this State or anywhere within this State, or the operation by such nonresident of a motor vehicle on any such public highways, streets or public roads or anywhere within the State other than as so permitted or regulated shall be deemed equivalent to the appointment by such nonresident of the Director of the Department of Motor Vehicles or of his successor in office to be his true and lawful attorney upon whom may be served all summons or other lawful process in any action or proceeding against him growing out of any accident or collision in which such nonresident may be involved by reason of the operation by him, for him or under his control or direction, express or implied, of a motor vehicle on such public highways, streets or public roads or anywhere within this State.  Such acceptance or operation shall be a signification of his agreement that any such process against him shall be of the same legal force and validity as if served on him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60.</w:t>
      </w:r>
      <w:r>
        <w:rPr/>
        <w:t xml:space="preserve"> Service on Director of Department of Motor Vehicles as attorney for nonresident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by a nonresident motor carrier of the rights and privileges conferred by the laws now or hereafter in force in this State, permitting the operation of motor vehicles as evidenced by the operation of a motor vehicle by such nonresident either personally or through an agent or employee on the public highways in this State, or the operation of such nonresident either personally or through an agent, lessee, or employee, of a motor vehicle on the public highways of this State other than as so permitted or regulated, shall be deemed equivalent to the appointment by such nonresident motor carrier of the Director of the Department of Motor Vehicles, or his successor in office, to be his true and lawful attorney and the attorney of his executor or administrator, upon whom may be served all summonses or other lawful process or notice in any action, assessment proceeding, or other proceeding against him or his executor or administrator, arising out of or by reason of any provisions in Chapter 31 of Title 12 relating to such vehicle or relating to the liability for tax with respect to operation of such vehicle on the highways of this State.  Acceptance or operation shall be a signification by such nonresident motor carrier of his agreement that any such process against or notice to him or his executor or administrator shall be of the same legal force and validity as if served on him personally or on his executor or administrator.  All of the provisions of Sections 15</w:t>
        <w:noBreakHyphen/>
        <w:t>9</w:t>
        <w:noBreakHyphen/>
        <w:t>370, 15</w:t>
        <w:noBreakHyphen/>
        <w:t>9</w:t>
        <w:noBreakHyphen/>
        <w:t>380, and 15</w:t>
        <w:noBreakHyphen/>
        <w:t>9</w:t>
        <w:noBreakHyphen/>
        <w:t xml:space="preserve">350 shall be applicable with respect to the service of process or not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70.</w:t>
      </w:r>
      <w:r>
        <w:rPr/>
        <w:t xml:space="preserve"> Service on nonresident motor vehicle driver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Department of Motor Vehicles, as agent of a:  (a) nonresident driver under the provisions of Section 15</w:t>
        <w:noBreakHyphen/>
        <w:t>9</w:t>
        <w:noBreakHyphen/>
        <w:t>350;  (b) resident driver who subsequently becomes a nonresident;  (c) nonresident motor carrier under the provisions of Section 15</w:t>
        <w:noBreakHyphen/>
        <w:t>9</w:t>
        <w:noBreakHyphen/>
        <w:t xml:space="preserve">360;  or (d) nonresident unregulated motor carriers engaged in transporting persons, hauling farm or dairy products, hauling any other perishable products or haulers of lumber or logs, shall be made by leaving a copy thereof, with an appropriate fee, in the hands of the Director of the Department of Motor Vehicles or his office and such service shall be sufficient service upon the nonresident if notice of the service and a copy of the process are forthwith sent by certified mail by the plaintiff or the Director of the Department of Motor Vehicles to the defendant and the defendant’s return receipt and the plaintiff’s affidavit of compliance herewith are appended to the summons or other process and filed with the summons, complaint, and other papers in the cause.  The Director of the Department of Motor Vehicles shall keep a record of all processes which shall show the day and hour of service upon him.    When the certified return receipt shall be returned to the Director of the Department of Motor Vehicles,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80.</w:t>
      </w:r>
      <w:r>
        <w:rPr/>
        <w:t xml:space="preserve"> Procedure when nonresident motorist or motor carrie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the Department of Motor Vehicles,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90.</w:t>
      </w:r>
      <w:r>
        <w:rPr/>
        <w:t xml:space="preserve"> Service on nonresident operators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upon the Secretary of Commerce, as agent of the nonresident operator of any aircraft which has set down in South Carolina, shall be made by leaving a copy thereof, with a fee of four dollars, in the hands of the Secretary of Commerce or his office and such service shall be sufficient service upon the nonresident if notice of the service and a copy of the process are forthwith sent by certified mail by the plaintiff or the Secretary of Commerce or his designee to the defendant and the defendant’s return receipt and the plaintiff’s affidavit of compliance herewith are appended to the summons or other process and filed with the summons, complaint and other papers in the cause.  The Secretary of Commerce or his designee shall keep a record of all processes which shall show the day and hour of service upon him.  When the certified return receipt shall be returned to the Secretary of Commerce or his designee,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0.</w:t>
      </w:r>
      <w:r>
        <w:rPr/>
        <w:t xml:space="preserve"> Procedure when nonresident aircraft operato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0.</w:t>
      </w:r>
      <w:r>
        <w:rPr/>
        <w:t xml:space="preserve"> Provisions as to nonresident aircraft operators are not applicable to certain ai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5.</w:t>
      </w:r>
      <w:r>
        <w:rPr/>
        <w:t xml:space="preserve"> Service on nonresident vessel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South Carolina Department of Natural Resources, as agent of the nonresident operator of any vessel as defined in Section 50</w:t>
        <w:noBreakHyphen/>
        <w:t>21</w:t>
        <w:noBreakHyphen/>
        <w:t>10 in the waters of this State as defined in Section 50</w:t>
        <w:noBreakHyphen/>
        <w:t>21</w:t>
        <w:noBreakHyphen/>
        <w:t xml:space="preserve">10, shall be made by leaving a copy thereof, with a fee of four dollars, in the hands of the director or his office and such service shall be sufficient service upon the nonresident if notice of the service and a copy of the process are forthwith sent by certified mail by the plaintiff or the director to the defendant and the defendant’s return receipt and the plaintiff’s affidavit of compliance herewith are appended to the summons or other process and filed with the summons, complaint and other papers in the cause.  The director shall keep a record of all processes which shall show the day and hour of service upon him.  When the certified return receipt shall be returned to the director,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6.</w:t>
      </w:r>
      <w:r>
        <w:rPr/>
        <w:t xml:space="preserve"> Procedure when nonresident vessel operato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Executive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20.</w:t>
      </w:r>
      <w:r>
        <w:rPr/>
        <w:t xml:space="preserve"> Service on certain traveling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ny process in any action or proceeding against any circus or other traveling show exhibiting under canvas or outdoors for gain may be made upon any clerk of court appointed agent or attorney of such show under the provisions of Section 52</w:t>
        <w:noBreakHyphen/>
        <w:t>1</w:t>
        <w:noBreakHyphen/>
        <w:t>60 and such service must be in duplicate.  When so made it shall be deemed sufficient service upon any such circus or traveling show.  When legal process against any such circus or show is served upon any such clerk of court he shall forthwith forward by certified mail one of the duplicate copies prepaid directed to the person and the address as furnished him in the power of attorney referred to in Section 5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30.</w:t>
      </w:r>
      <w:r>
        <w:rPr/>
        <w:t xml:space="preserve"> Service on nonresident directors of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director of a domestic business corporation who is a nonresident of this State at the time of his election or who becomes a nonresident during his term in office, shall by his acceptance of election or by continuing in office as director, be deemed to have appointed the Secretary of State as an agent to receive service of process upon him in any action or proceeding relating to actions of such corporation and arising while he held office as directo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such process shall be made by delivering to and leaving with the Secretary of State, or with any person designated by him to receive such service, duplicate copies of such process.  The Secretary of State shall thereupon immediately cause one of such copies to be forwarded to the nonresident director by certified mail.  Proof of service shall be by affidavit of compliance with this section filed, together with a copy of the process,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under this section may also be made by delivery of a copy of the process to the nonresident director at his address outside the State.  Proof of such delivery shall be made by affidavit of the person making delivery and the affidavit shall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gnation in good faith of any nonresident director, effective as of the date of filing with the Secretary of State a notice of his resignation, shall terminate the application to him of the provisions of this section, except for any cause of action already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domestic business corporation which has any director who is or becomes a nonresident of this State after the corporation has filed its most recent annual report pursuant to Section 12</w:t>
        <w:noBreakHyphen/>
        <w:t>19</w:t>
        <w:noBreakHyphen/>
        <w:t xml:space="preserve">20 shall file with the Secretary of State the names and addresses of its directors and shall file supplementary reports showing any change of address or residence of any director.  The reports must be filed within ten days from the date of election, removal from this State, or change of address of any director.  The Secretary of State shall compile and maintain a current list, indexed by corporation, of all nonresident directors of domestic business corporations which are listed on such interim filings.  Delivery of copies of service as required in subsections (b) and (c) to the nonresident director must be made by delivering the copy to the most recent address on file with the company’s most current annual report or any more current interim report which has been filed with the Secretary of State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charge a fee of ten dollars to accompany serv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40.</w:t>
      </w:r>
      <w:r>
        <w:rPr/>
        <w:t xml:space="preserve"> Service on trustees of inter vivo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rvice on resident trustee constitutes service on all other trustees. </w:t>
        <w:noBreakHyphen/>
        <w:noBreakHyphen/>
        <w:t xml:space="preserve">Service upon one resident trustee of an inter vivos trust shall constitute service on all other trustees, resident and nonresident, of the same trust, for the purpose of adjudicating any action or proceeding in a court of this State involving, directly or indirectly,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ustee served to notify other trustees. </w:t>
        <w:noBreakHyphen/>
        <w:noBreakHyphen/>
        <w:t xml:space="preserve">The resident trustee, so served, shall within five days, give prompt notice to such nonresident trustee and other resident trustee of the action.  The failure of notification to the other trustees shall in no way impai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on nonresident trustee when there is no resident trustee. </w:t>
        <w:noBreakHyphen/>
        <w:noBreakHyphen/>
        <w:t xml:space="preserve">When there is no resident trustee, the nonresident trustee of an inter vivos trust shall be deemed to have consented to the service of any summons, notice or other legal process in connection with any proceeding in the courts of this State involving such trust, directly or indirectly, when served upon the Secretary of State, when the trust was created under the laws of this State or, in the case of a foreign trust, when part of the trust property is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ime allowed for answer. </w:t>
        <w:noBreakHyphen/>
        <w:noBreakHyphen/>
        <w:t xml:space="preserve">The time within which to answer under the provisions of this section shall be the same as that provided for by law for substitu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nalties. </w:t>
        <w:noBreakHyphen/>
        <w:noBreakHyphen/>
        <w:t xml:space="preserve">Any trustee responsible for notifying another trustee, who fails to comply with the provisions of this section, shall be guilty of a misdemeanor and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50.</w:t>
      </w:r>
      <w:r>
        <w:rPr/>
        <w:t xml:space="preserve"> Service on nonresident individual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individual nonresident executor, administrator, guardian, conservator, or trustee, of any claim, demand, debt, dues, summons, or any other process, or pleading in suits or actions relating to the administration of the estate in his charge may be made upon the resident of this State appointed by such fiduciary as his agent for such purpose pursuant to the provisions of the South Carolina Probate Code or, in the event of the death, removal, resignation or absence from the State of such agent, or the inability of the person desiring to serve such agent so to do for any other reason, then upon the probate judge or the clerk of the court of common pleas of the county wherein the application of such fiduciary for appoint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60.</w:t>
      </w:r>
      <w:r>
        <w:rPr/>
        <w:t xml:space="preserve"> Service on certain nursery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any person who shall have appointed the Secretary of State as his agent to accept service under the provisions of Section 46</w:t>
        <w:noBreakHyphen/>
        <w:t>33</w:t>
        <w:noBreakHyphen/>
        <w:t xml:space="preserve">40 may be made by serving such process upo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10.</w:t>
      </w:r>
      <w:r>
        <w:rPr/>
        <w:t xml:space="preserve"> Service on confined persons;  duties of superintendent of 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State mental health facility shall not accept service of legal papers, nor consent to the appointment of a guardian ad litem, for any patient or trainee.  When a legal paper is served on a patient or trainee in a facility, a copy thereof shall be filed with the superintendent who shall cause it to be made a part of the permanent record of the person.  The superintendent shall immediately, in writing, inform the court out of which the process issued of the date of service of the process, the procedure under which the patient or trainee was admitted to the facility, and the present mental and physical condi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BY PUBLICATION OR OU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10.</w:t>
      </w:r>
      <w:r>
        <w:rPr/>
        <w:t xml:space="preserve"> When service by publication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rson on whom the service of the summons is to be made cannot, after due diligence, be found within the State and (a) that fact appears by affidavit to the satisfaction of the court or judge thereof, the clerk of the court of common pleas, the master, or the probate judge of the county in which the cause is pending and (b) it in like manner appears that a cause of action exists against the defendant in respect to whom the service is to be made or that he is a proper party to an action relating to real property in this State, the court, judge, clerk, master, or judge of probate may grant an order that the service be made by the publication of the summons in any one or more of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efendant is a foreign corporation and has property within the State or the cause of action aros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fendant, being a resident of this State, has departed therefrom, with intent to defraud his creditors or to avoid the service of a summons or keeps himself concealed therein with lik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is a resident of this State and after a diligent search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is not a resident of this State but has property therein and the court has jurisdiction of the subjec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subject of the action is real or personal property in this State and the defendant has or claims a lien or interest, actual or contingent, therein or the relief demanded consists wholly or partly in excluding the defendant from any interest or li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defendant is a party to an adoption proceeding and is either a nonresident or a person upon whom service cannot be had within the State after du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defendant is a party to a proceeding for the determination of parental rights and is either a nonresident or a person upon whom service cannot be had within the State after due di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defendant is a party to an annulment proceeding or where the subject of the matter involves the custody of minor children, support of minor children or wife, separate maintenance, or a lega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20.</w:t>
      </w:r>
      <w:r>
        <w:rPr/>
        <w:t xml:space="preserve"> Service on unknown partie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1) affecting the title to real property, (2) for the partition of real estate or (3) for the foreclosure of a mortgage on real estate, if (a) any party having any interest in or lien upon such real estate is unknown to the plaintiff, (b) the residence of such party cannot, with reasonable diligence, be ascertained by him and (c) such facts shall be made to appear by affidavit to the court, judge, clerk of court, master or judge of probate of the county in which the cause is pending, such court, judge, clerk, master or judge of probate shall grant an order that the summons be served on such unknown party by publishing it once a week for three weeks in a newspaper printed in the county where the premises are situated.  Such publication shall be equivalent to a personal service on such unknow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30.</w:t>
      </w:r>
      <w:r>
        <w:rPr/>
        <w:t xml:space="preserve"> Service on certain domestic corporation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in this State in which the defendant is a corporation created by or organized under the laws of this State when no officer or agent thereof upon whom service of process can be made can, after due diligence, be found in this State and this is made to appear by affidavit, process may be served upon such corporation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40.</w:t>
      </w:r>
      <w:r>
        <w:rPr/>
        <w:t xml:space="preserve"> Publication and mailing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of publication shall direct the publication to be made in one newspaper, to be designated by the officer before whom the application is made, most likely to give notice to the person to be served and for such length of time as may be deemed reasonable not less than once a week for three weeks.  The court, judge, clerk, master or judge of probate shall also direct that a copy of the summons be forthwith deposited in the post office directed to the person to be served at his place of residence, unless it appears that such residence is neither known to the party making the application nor can, with reasonable diligence, be ascertained by him.  In case of minors, persons imprisoned outside of this State, lunatics confined outside of this State or in like cases, a similar order shall be made and like proceedings be had as in case of adults not unde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publication is made the complaint must first be filed and the summons, as published, must state the time and place of such filing.  When service is made by publication the ten days’ notice of application for judgment to be made at chambers as required in contested cases of certain kinds by Section 15</w:t>
        <w:noBreakHyphen/>
        <w:t>27</w:t>
        <w:noBreakHyphen/>
        <w:t>30 may be inserted in the first or any subsequent publication mailed to the last known residence of the defendant.  In case of publication of summons upon a minor under Section 15</w:t>
        <w:noBreakHyphen/>
        <w:t>9</w:t>
        <w:noBreakHyphen/>
        <w:t>480, or on a person non compos mentis under Section 15</w:t>
        <w:noBreakHyphen/>
        <w:t>9</w:t>
        <w:noBreakHyphen/>
        <w:t xml:space="preserve">490 when an order nisi has been passed and filed appointing a guardian ad litem it shall be sufficient publication of such order to publish with the summons, and it shall be a sufficient service of such order out of the State to serve with the summons, a notice giving the name and address of the guardian, the date when the appointment becomes absolute and the office in which the ord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50.</w:t>
      </w:r>
      <w:r>
        <w:rPr/>
        <w:t xml:space="preserve"> Effect of personal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al service of the summons out of State shall be equivalent to publication and deposit in the post office, and when such service is had no affidavit, as provided for in Section 15</w:t>
        <w:noBreakHyphen/>
        <w:t>9</w:t>
        <w:noBreakHyphen/>
        <w:t xml:space="preserve">710, order for publication or deposit in the post office shall be necessary.  Such personal service so made shall be complete and final on the day of the date of the personal service of the summons as fully as if such personal service had been made under the provisions of statutes providing personal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2:00Z</dcterms:modified>
  <cp:revision>3</cp:revision>
  <dc:subject/>
  <dc:title>CHAPTER 9</dc:title>
</cp:coreProperties>
</file>