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IDEOTAPED DEPOS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8</w:t>
        <w:noBreakHyphen/>
        <w:t>30.</w:t>
      </w:r>
      <w:r>
        <w:rPr/>
        <w:t xml:space="preserve"> Videotaped depositions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rty, including a guardian ad litem, during a family court proceeding relating to abuse or neglect, may request a videotaped deposition of a child with appropriate notice to all other parties who shall be given the right of cross</w:t>
        <w:noBreakHyphen/>
        <w:t>examination.  Failure without good cause to attend the deposition or to cross</w:t>
        <w:noBreakHyphen/>
        <w:t xml:space="preserve">examine shall not be a ground for objection to the admissibility of the deposition in any proceeding related to the pending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1:00Z</dcterms:created>
  <dc:creator>CH1</dc:creator>
  <dc:description/>
  <dc:language>en-US</dc:language>
  <cp:lastModifiedBy>CH1</cp:lastModifiedBy>
  <dcterms:modified xsi:type="dcterms:W3CDTF">2006-01-05T14:12:00Z</dcterms:modified>
  <cp:revision>3</cp:revision>
  <dc:subject/>
  <dc:title>CHAPTER 28</dc:title>
</cp:coreProperties>
</file>