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5.</w:t>
      </w:r>
      <w:r>
        <w:rPr/>
        <w:t xml:space="preserve"> Liability of defendant responsible for less than fifty per cent of total fault;  apportionment of percentages;  willful, wanton, or grossly negligent defendant and alcoholic beverage or dru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rtionment of percentages of fault among defendants is to be determined a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ry, or the court if there is no ju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amou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percentage of fault, if any, of plaintiff and the amount of recoverable damages under applicable rules concerning “comparative neg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fendant shall retain the right to assert that another potential tortfeasor, whether or not a party, contributed to the alleged injury or damages and/or may be liable for any or all of the damages alleged by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application of this section, setoff from any settlement received from any potential tortfeasor prior to the verdict shall be applied in proportion to each defendant’s percentage of liability as determin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pply to a defendant whose conduct is determined to be wilful, wanton, reckless, grossly negligent, or intentional or conduct involving the use, sale, or possession of alcohol or the illegal or illicit use, sale, or possession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38</dc:title>
</cp:coreProperties>
</file>