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10.</w:t>
      </w:r>
      <w:r>
        <w:rPr/>
        <w:t xml:space="preserve"> Minimum bid when selling property subject to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lling property in which a debtor has an exemption as provided in Section 15</w:t>
        <w:noBreakHyphen/>
        <w:t>41</w:t>
        <w:noBreakHyphen/>
        <w:t xml:space="preserve">30, the sheriff or other officer conducting the sale, in the advertisement of the sale, also shall state that the minimum bid for the property must be in the amount of the exemption and no bid less than the amount of exemption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20.</w:t>
      </w:r>
      <w:r>
        <w:rPr/>
        <w:t xml:space="preserve"> Exempted amounts collected to be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empted amounts collected by the sheriff or other officer pursuant to Section 15</w:t>
        <w:noBreakHyphen/>
        <w:t>41</w:t>
        <w:noBreakHyphen/>
        <w:t xml:space="preserve">30 must be deposited with the clerk of court in the county where the amounts are collected.  Any person requesting disbursement of these funds shall petitio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0.</w:t>
      </w:r>
      <w:r>
        <w:rPr/>
        <w:t xml:space="preserve">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eal and personal property of a debtor domiciled in this State is exempt from attachment, levy, and sale under any mesne or final process issued by any court or bankrupt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aggregate interest, not to exceed five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s interest, not to exceed one thousand two hundred dollars in value, in on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btor’s interest, not to exceed two thousand five hundre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s aggregate interest, not to exceed five hundred dollars in value, in jewelry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s aggregate interest, not to exceed seven hundred fifty dollars in value, in any implements, professional books, or tools of the trade of the debtor or the trade of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unmatured life insurance contract owned by the debtor, other than a credit lif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ly prescribed health aids for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btor’s right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al security benefit, unemployment compensation, or a local public assist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an’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sability benefit, except as provided in Section 15</w:t>
        <w:noBreakHyphen/>
        <w:t>41</w:t>
        <w:noBreakHyphen/>
        <w:t xml:space="preserve">33, or an illness or un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imony, support, or separat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yment under a stock bonus, pension, profit sharing, annuity, or similar plan or contract on account of illness, disability, death, age, or length of servic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lan or contract was established by or under the auspices of an insider that employed the debtor at the time the debtor’s rights under the plan or contract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yment is on account of age or length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lan or contract does not qualify under Sections 401(a), 403(a), 403(b), or 409 of the Internal Revenue Code of 1954 (26 U.S.C. 401(a), 403(a), 403(b), or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ebtor’s right to receive or property that is trace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ward under a crime victim’s repa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yment on account of the bodily injury of the debtor or of the wrongful death or bodily injury of another individual of whom the debtor was 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ebtor’s interest in a pension plan qualified under the Employee Retirement Income Security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3.</w:t>
      </w:r>
      <w:r>
        <w:rPr/>
        <w:t xml:space="preserve"> Limits on applicability of exemption in Section 15</w:t>
        <w:noBreakHyphen/>
        <w:t>41</w:t>
        <w:noBreakHyphen/>
        <w:t xml:space="preserve">30(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5.</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may exempt from the property of the estate in any bankruptcy proceeding the property specified in 11 U.S.C. Section 522(d) except as may be expressly permitted by this chapter or by other provisions of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41</dc:title>
</cp:coreProperties>
</file>