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10.</w:t>
      </w:r>
      <w:r>
        <w:rPr/>
        <w:t xml:space="preserve"> Applica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desires to change his name may petition, in writing, a family court judge in the appropriate circuit, setting forth the reason for the change, his age, his place of residence and birth, and the name by which he desires to b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ent who desires to change the name of his minor child may petition, in writing, a family court judge in the appropriate circuit.  The other parent, if there is not one then the child, must be named as a party in the action unless waived by the court.  The court shall appoint a guardian ad litem to represent the child.  The court shall grant the petition if it finds that it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20.</w:t>
      </w:r>
      <w:r>
        <w:rPr/>
        <w:t xml:space="preserve"> Petition requirements for name change; notif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etitions the court for a name change must attach to the petition or have provided directly to the court and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 fingerprint and criminal background check conducted by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ffidavit signed by the petitioner which provides whether the petitioner is under a court order to pay child support or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reening statement from the South Carolina Law Enforcement Division that indicates whether the person is listed on the division’s sex offender registry. If the person is listed on the registry and the court grants the petition for a name change, the clerk of court must notify the division of the change so that the division can accurately reflect the change in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ubsection does not apply to a minor child where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issuing an order for a name change, the court may conduct a hearing on the petition and may order the petitioner to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the hearing and upon considering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costs associated with the requirements of this section are the sole responsibility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30.</w:t>
      </w:r>
      <w:r>
        <w:rPr/>
        <w:t xml:space="preserv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ling fee provided in Section 8</w:t>
        <w:noBreakHyphen/>
        <w:t>21</w:t>
        <w:noBreakHyphen/>
        <w:t xml:space="preserve">310(11)(a) applies with respect to an action for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40.</w:t>
      </w:r>
      <w:r>
        <w:rPr/>
        <w:t xml:space="preserve"> Use of new name in legal proceedings;  effect on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changing his name may thereafter sue and be sued, plead and be impleaded by his new name and no other.  When an action shall be pending at the time of such change of name it shall not abate by the party’s name being changed, but the record on motion shall be amended by expunging the old name and inserting the new name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9</w:t>
        <w:noBreakHyphen/>
        <w:t>50.</w:t>
      </w:r>
      <w:r>
        <w:rPr/>
        <w:t xml:space="preserve"> Effect of change on ol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changing his name is bound by obligation or otherwise, the effect of which obligation would extend to and impose any obligation on the heirs, executors or administrators of the person so having changed his name, such heirs, executors or administrators shall be and remain bound, to all intents and purposes, in the same manner and to the same extent as if the person had not changed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49</dc:title>
</cp:coreProperties>
</file>