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EDICAL MALPRACTIC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9</w:t>
        <w:noBreakHyphen/>
        <w:t>1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ealth care institution” means an ambulatory surgical facility, a hospital, an institutional general infirmary, a nursing home, and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ealth care provider” means a physician, surgeon, osteopath, nurse, oral surgeon, dentist, pharmacist, chiropractor, optometrist, podiatrist, or any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Medical malpractice” means doing that which the reasonably prudent health care provider or health care institution would not do or not doing that which the reasonably prudent health care provider or health care institution would do in the same o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9</w:t>
        <w:noBreakHyphen/>
        <w:t>120.</w:t>
      </w:r>
      <w:r>
        <w:rPr>
          <w:color w:val="000000"/>
          <w:sz w:val="22"/>
        </w:rPr>
        <w:t xml:space="preserve"> Parties to participate in mediation and may agree to binding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9</w:t>
        <w:noBreakHyphen/>
        <w:t>125.</w:t>
      </w:r>
      <w:r>
        <w:rPr>
          <w:color w:val="000000"/>
          <w:sz w:val="22"/>
        </w:rPr>
        <w:t xml:space="preserve"> Notice of Intent to File Suit as prerequisite to filing action;  subpoena of medical of records;  depositions;  mandatory prelitigation mediation;  initiating action;  ADR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circuit court has jurisdiction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f the matter cannot be resolved through mediation, the plaintiff may initiate the civil action by filing a summons and complaint pursuant to the South Carolina Rules of Civil Procedure. The action must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thin sixty days after the mediator determines that the mediation is not viable, that an impasse exists, or that the mediation should 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ior to expiration of the statute of limitation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5</w:t>
        <w:noBreakHyphen/>
        <w:t>79</w:t>
        <w:noBreakHyphen/>
        <w:t>130.</w:t>
      </w:r>
      <w:r>
        <w:rPr>
          <w:color w:val="000000"/>
          <w:sz w:val="22"/>
        </w:rPr>
        <w:t xml:space="preserve"> Report to licensing entity of expert testimony or evidence offered in bad faith or without reason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Statutes</dc:subject>
  <dc:title>Code of Laws of South Carolina Annotated</dc:title>
</cp:coreProperties>
</file>