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w:t>
      </w:r>
      <w:r>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1)      Detonating an explosive or destructive device or ign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incendiary device upon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resulting in death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with intent to kill (if sentenced for the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offense of assault and battery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A)(2)        Looting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90             Accepting bribes for purposes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1(B)         Burglary</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110(3)         Prostitution</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1)         Use of weapons of mass destruction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2)         Use of weapons of mass destruction no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1)      Detonating a destructive device or causing an expl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detonation of a destructive devi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death of a person where there was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970            Childcare operator refusing inspection and violating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health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0            Violation of childcare facilit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1)         Inciting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957            Recklessly endangering the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5</w:t>
        <w:noBreakHyphen/>
        <w:t xml:space="preserve">170(A)         Practicing psychology without being licensed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C)          Failure of persons subject to quarantin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D)          Entry into isolation or quarantine are by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Prohibited Acts A, penalties (trafficking in marijuana,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c)   Prohibited Acts A, (trafficking in marijuana, 2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3  Prohibited Acts A, penalties (trafficking in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3  Prohibited Acts A,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c)   Prohibited Acts A, penalties (trafficking in cocain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d)   Prohibited Acts A, penalties (trafficking in cocain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e)   Prohibited Acts A, penalties (trafficking in cocaine,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2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grams or more, but less than 15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b)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c)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1,500 grams, but less than 15 kilogram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d)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3  Prohibited Acts, penalties (trafficking in LSD, 1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3  Prohibited Acts, penalties (trafficking in LSD,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3)      Trafficking in ice, crank, or crack cocaine 1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4)      Trafficking in ice, crank, or crack cocaine 2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5)      Trafficking in ice, crank, or crack cocaine 4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e, sell, or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crack 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9</w:t>
        <w:noBreakHyphen/>
        <w:t xml:space="preserve">90              State Pest Commission violation,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50             Wrongfully obtaining or exerting unauthorized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a)         Interference with person performing official dutie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concerning Poultry Products 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olation of Sections 47</w:t>
        <w:noBreakHyphen/>
        <w:t>19</w:t>
        <w:noBreakHyphen/>
        <w:t>70 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1)      Unlawfully passing a stopped school bu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Death that results from obstructing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20.</w:t>
      </w:r>
      <w:r>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30.</w:t>
      </w:r>
      <w:r>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40.</w:t>
      </w:r>
      <w:r>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0.</w:t>
      </w:r>
      <w:r>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5.</w:t>
      </w:r>
      <w:r>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7.</w:t>
      </w:r>
      <w:r>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60.</w:t>
      </w:r>
      <w:r>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violent crime includes the offenses of:  murder (Section 16</w:t>
        <w:noBreakHyphen/>
        <w:t>3</w:t>
        <w:noBreakHyphen/>
        <w:t>10 );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 44</w:t>
        <w:noBreakHyphen/>
        <w:t>53</w:t>
        <w:noBreakHyphen/>
        <w:t>370(e);  manufacturing or trafficking methamphetamine as defined in Section 44</w:t>
        <w:noBreakHyphen/>
        <w:t>53</w:t>
        <w:noBreakHyphen/>
        <w:t>375;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70.</w:t>
      </w:r>
      <w:r>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80.</w:t>
      </w:r>
      <w:r>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90.</w:t>
      </w:r>
      <w:r>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80                  Entering bank, depository, or building a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2)            Manufacture, distribution of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3)            Manufacture, distribution, etc.,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c)     Trafficking in MDMA or ecstasy, 1000 or more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2)             Criminal sexual conduct with minor</w:t>
        <w:noBreakHyphen/>
        <w:noBreakHyphen/>
        <w:t xml:space="preserve">victim 14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or less, but who is at least 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3)             Criminal sexual conduct with minor</w:t>
        <w:noBreakHyphen/>
        <w:noBreakHyphen/>
        <w:t xml:space="preserve">victim less tha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but who is at least 14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4</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C)               Stalking within ten years of a conv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55                  Disseminating obscene material to a minor 12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D)               Threaten by means of a destruc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E)               Harboring one known to have vio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bombs, weapons of mass de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10(B)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D),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1)            Manufacture, distribution, etc.,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to influence action of public employ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20                Promoting, producing, or directing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B)            Stalking while injunction or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2)           Teaching, demonstrating the use, application, or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2)         Forest products violation (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3)         Breach of trust with fraudulent intent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1)            Obtaining property under false tokens or letter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35               Unlawful to hire, employ, use, or permit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to do anything violating 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2               Criminal solic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5               Unlawful to disseminate obscene material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5               Dissemination of obscene material to minor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7               Employing a person under eighteen to appear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30               Unlawful storing, keeping, or possessing machine gu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threat or conveying fals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ttempt to kill, injure, or intimidate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 or destroy property by means of an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or destructive devic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E)             Cause, offer, or attempt to cause injury to a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usehold and violate the terms of an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65(B)             Commission of criminal domestic violence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3</w:t>
        <w:noBreakHyphen/>
        <w:t xml:space="preserve">90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1)          Violation of Title 35, Chapter 1 when investor l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3)          Unlawful disposal of personal property that 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a perfected security interest whose 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8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1)        First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1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methamphetam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bas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a)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b)        Distribution of anabolic steroid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1)              Stealing tobacco plants from be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2)         Forest products violation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at 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kless homicide by operation of a boat (reclas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Class F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90(A)                  Sale or possession of counterfeit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40(A)2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d pay over tax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         Wilfully subscribing to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i)        Wilfully assisting in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b)(iii)       Violation of prohibition against preparing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person convicted of preparing fals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A)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910 and 16</w:t>
        <w:noBreakHyphen/>
        <w:t>11</w:t>
        <w:noBreakHyphen/>
        <w:t xml:space="preserve">915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eatured artist (See Section 16</w:t>
        <w:noBreakHyphen/>
        <w:t>11</w:t>
        <w:noBreakHyphen/>
        <w:t xml:space="preserve">9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2)               Forgery (value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A)(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20(c)                Harassment in the first degree when p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was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                     Financial transaction card theft</w:t>
        <w:noBreakHyphen/>
        <w:noBreakHyphen/>
        <w:t xml:space="preserve">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 in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                  Financial transaction card fraud</w:t>
        <w:noBreakHyphen/>
        <w:noBreakHyphen/>
        <w:t xml:space="preserve">value of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value exceeds five hundred dollars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g)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B)(2)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2)                  Computer crime</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D)                  Commission of criminal domestic violence afte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or convictions within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A)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5(A)                  Sending or manufacturing device f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ception of wire, oral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2)               Violation of Title 35, Chapter 1 when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ses less than twenty thousand dollar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2)                 Violations of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410(C)(2)               Unlawful disposal of personal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a perfected security interest w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is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5                    Licensed insurance producer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2)             Second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III,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mphetamine or cocaine bas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B)                 Making false statement on or alter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ificat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B)(2)                Maliciously damaging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equipment valued at $5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A)                Intentional making, altering, forging, u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or counterfeiting a state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B)                Influencing or attempting to influence the w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prize through the use of coercion,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eption, or tampering with lotte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70(A)                Knowing or intentionally making a material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in an application for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osal to conduct lottery activitie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false entry in a book or recor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compiled or submitted to the lot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400(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0.</w:t>
      </w:r>
      <w:r>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1</w:t>
        <w:noBreakHyphen/>
        <w:t xml:space="preserve">30                 Payment or receipt of salary not due to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15               Defacing, destroying or attempting to deface or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40                 Contracts in excess of tax or appropriation, div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rovide an automated shipping docu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ver of a fuel transportation vehicle rece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arding fuel which has not been dyed, nor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720(C)           Truck drivers who violate certain ship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    Concealing goods on which tax imposed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ade assessment 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   Wilful failure to pay over money received from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ty to discharge payor’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A)            Harassmen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Harassment in the first degree when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3)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0               Purse snatching (not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 xml:space="preserve">20(3)(i)          (reclassified as Class C misdemeanor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C)(3)         Unlawful purchase of copper wire or pip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beers, or wines for on 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70               Illegal possession of teargas or ammunition for 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40                Penalty for failing to execute proces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w:t>
        <w:noBreakHyphen/>
        <w:t xml:space="preserve">20                 Peace officers may not be employed on conting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20                 Obtaining or giving information respecting n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508(a)(3)          Violation of Title 35, Chapter 1 when an investor l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one thousand dollars, or if no loss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3</w:t>
        <w:noBreakHyphen/>
        <w:t xml:space="preserve">50                Regulation of subleasing and loan assumption of a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2)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50               Accepting premiums or assessments in insolv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3(B)(1)         Vehicle glass repairer offering or making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s of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2)            False statement or misrepresentation by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or aiding, assisting, solic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with a person or insurer to make a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or misrepresentation if the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antage benefit received is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170(3)             Violation of chapter concerning auctioneers</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etals</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60                 False claim, statement, or representation by a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70                 False statement of representation on an applic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1</w:t>
        <w:noBreakHyphen/>
        <w:t xml:space="preserve">360               Violation of article concerning tuberculosi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7</w:t>
        <w:noBreakHyphen/>
        <w:t xml:space="preserve">30                Offenses related to neonat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Schedule IV drug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ossession of cocain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duct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630                Torturing, mutilating, injuring, disabling,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1)          Penalty for owner of dangerous animal which attac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jures a human</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60                Injuring, disabling or killing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4)              Negligent use of firearms or archery tackle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00(B)            Construction of a fence which impedes the free ran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460(3)             Driving while license canceled, susp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voked</w:t>
        <w:noBreakHyphen/>
        <w:noBreakHyphen/>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750(B)(1)          Failure to stop for a law enforcement vehicl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2940(3))</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40              Gross carelessness or negligence in the oper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150              Prohibited acts by athlet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70                Sale of a beverage containing alcohol which resembl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80               Possession of a firearm while unlawfully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C)(1)          Forest products violation (value more than $1,00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910 and 16</w:t>
        <w:noBreakHyphen/>
        <w:t>11</w:t>
        <w:noBreakHyphen/>
        <w:t xml:space="preserve">915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 xml:space="preserve">9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2)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4)              Computer Crime Act</w:t>
        <w:noBreakHyphen/>
        <w:noBreakHyphen/>
        <w:t>thir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80                  Concealing or harboring violator of chapter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son;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29</w:t>
        <w:noBreakHyphen/>
        <w:t xml:space="preserve">150                Violating provisions of Uniform Land Sale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17</w:t>
        <w:noBreakHyphen/>
        <w:t>520(2)(c)          License for travel trailer dealer</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5,000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1</w:t>
        <w:noBreakHyphen/>
        <w:t xml:space="preserve">20                 Acting as an administrator of an insur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340                Connection of Undertakers with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1)           Prohibited acts (concerning adulterat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new drugs and device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5</w:t>
        <w:noBreakHyphen/>
        <w:t xml:space="preserve">50(a)              Penalties, effect of guaranty from suppl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cle, liability of advertising media</w:t>
        <w:noBreakHyphen/>
        <w:noBreakHyphen/>
        <w:t xml:space="preserve">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ilk</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5</w:t>
        <w:noBreakHyphen/>
        <w:t xml:space="preserve">212                Unlawful practice or aiding or abetting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practice of dentistry, dental hygie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9</w:t>
        <w:noBreakHyphen/>
        <w:t xml:space="preserve">180                Violation of chapter concern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7</w:t>
        <w:noBreakHyphen/>
        <w:t xml:space="preserve">200(A)             Practicing optometry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9</w:t>
        <w:noBreakHyphen/>
        <w:t xml:space="preserve">200                Violation of residential builders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pounds by fraud, deceit, or the lik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ug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in Schedules I (b), (c),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SD)</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395                Prohibited acts, penalties (prescription drugs)</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200                Athletic Commission licens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480                Events involving combative sports or weapon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360               Worker, sewage and waste water disposa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40(A)               Cruelty to animal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3</w:t>
        <w:noBreakHyphen/>
        <w:t xml:space="preserve">265(C)(1)          Forest products violation first offense (valu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ast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40                Taking or removing brasses, bearings, was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3)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 for hire</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c)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 distillery on a premise</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c)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w:t>
        <w:noBreakHyphen/>
        <w:noBreakHyphen/>
        <w:t xml:space="preserve">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3)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40                    Penalties for making false statement or record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Judges’ and Solicito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1</w:t>
        <w:noBreakHyphen/>
        <w:t xml:space="preserve">320                  False statements and falsification of record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90                  Failure to make payment or remit funds for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30(C)(3)            Sale or possession of cigarette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cluded in the stat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48</w:t>
        <w:noBreakHyphen/>
        <w:t xml:space="preserve">100                 Knowingly violating tobacc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3)            Wilful failure to pay estimated tax or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4)            Wilful furnishing of false statement required f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5)            Wilfully providing employer with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decreases tax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i)    Wilful delivery to tax department of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agents of the department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ditor’s 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to a Class B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10(B)              Harassmen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D)              Harassment first degree with use of licens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20                  Placing burning or flaming cross in public place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on of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um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A)               Opposing or resisting law enforcement officer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70(a)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50(a)              Burning lands of another without consent</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perty of 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aymen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5                 Theft of cable television, unauthorized conn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ttemp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5                 Advertisement or sale of instrument designed to a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 for cable servi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levision signal (See Section 16</w:t>
        <w:noBreakHyphen/>
        <w:t>11</w:t>
        <w:noBreakHyphen/>
        <w:t>855)</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16</w:t>
        <w:noBreakHyphen/>
        <w:t>11</w:t>
        <w:noBreakHyphen/>
        <w:t>855)</w:t>
        <w:noBreakHyphen/>
        <w:noBreakHyphen/>
        <w:t xml:space="preserve">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 xml:space="preserve">9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5                 Unauthorized sale of article containing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formances (See Section 16</w:t>
        <w:noBreakHyphen/>
        <w:t>11</w:t>
        <w:noBreakHyphen/>
        <w:t xml:space="preserve">9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20(A)(1)           Operation of an audiovisual recording device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tion picture theatre with intent to recor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tealing aquaculture products or damaging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hose value is greater than $100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               Financial transaction card fraud</w:t>
        <w:noBreakHyphen/>
        <w:noBreakHyphen/>
        <w:t xml:space="preserve">value of th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does not exceed five hundred dollars i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a)(2)(d)         Financial transaction card fraud</w:t>
        <w:noBreakHyphen/>
        <w:noBreakHyphen/>
        <w:t xml:space="preserve">using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action card to exceed certain bal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e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b)               Financial transaction card frau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ed to furnish anything of valu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ation of a financial transaction car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does not exceed five hundred dollars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c)               Financial transaction card fraud</w:t>
        <w:noBreakHyphen/>
        <w:noBreakHyphen/>
        <w:t xml:space="preserve">filing of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to an issuer of a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d)               Financial transaction card fraud</w:t>
        <w:noBreakHyphen/>
        <w:noBreakHyphen/>
        <w:t xml:space="preserve">filing of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ce or report of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0                 Prostitution; further act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5</w:t>
        <w:noBreakHyphen/>
        <w:t>110(3))</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90                  Prostitution (See Section 16</w:t>
        <w:noBreakHyphen/>
        <w:t>15</w:t>
        <w:noBreakHyphen/>
        <w:t>110(3))</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                 Unlawful purchase or transportation of copper w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 Act</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C)               Commission of Criminal Domestic Violence after p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within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40                  Penalty (Animal Fighting or Baiting Act)</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B)(1)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unication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3</w:t>
        <w:noBreakHyphen/>
        <w:t xml:space="preserve">210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0(J)               Disseminating classified informat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470(B)(2)            Failure of sex offender to regist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2)            Providing false information when registering as a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ffend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9</w:t>
        <w:noBreakHyphen/>
        <w:t xml:space="preserve">130                 Penalties for failure to pay over monies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25                 Carrying a concealable weapon into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missible fireworks</w:t>
        <w:noBreakHyphen/>
        <w:noBreakHyphen/>
        <w:t xml:space="preserve">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150(3)              Violation concerning fireworks and explosives</w:t>
        <w:noBreakHyphen/>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9</w:t>
        <w:noBreakHyphen/>
        <w:t xml:space="preserve">40                  Prohibited acts (Hazardous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w:t>
        <w:noBreakHyphen/>
        <w:noBreakHyphen/>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410                  Sale of prison</w:t>
        <w:noBreakHyphen/>
        <w:t xml:space="preserve">made products on open marke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2</w:t>
        <w:noBreakHyphen/>
        <w:t xml:space="preserve">50                   Use of personal information from a public bod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3</w:t>
        <w:noBreakHyphen/>
        <w:t>310, 34</w:t>
        <w:noBreakHyphen/>
        <w:t>3</w:t>
        <w:noBreakHyphen/>
        <w:t>320, 34</w:t>
        <w:noBreakHyphen/>
        <w:t>5</w:t>
        <w:noBreakHyphen/>
        <w:t>10 to 34</w:t>
        <w:noBreakHyphen/>
        <w:t>5</w:t>
        <w:noBreakHyphen/>
        <w:t>80 and 34</w:t>
        <w:noBreakHyphen/>
        <w:t>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o 34</w:t>
        <w:noBreakHyphen/>
        <w:t>5</w:t>
        <w:noBreakHyphen/>
        <w:t xml:space="preserve">150 regarding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5</w:t>
        <w:noBreakHyphen/>
        <w:t xml:space="preserve">90(b)               Wilfully entering false statements in bank recor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officer, director, agent, or employe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390                 Penalties and remedies (violations concerning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loan acquisition and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1</w:t>
        <w:noBreakHyphen/>
        <w:t xml:space="preserve">120                 Violation of a provision concerning the lic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9</w:t>
        <w:noBreakHyphen/>
        <w:t xml:space="preserve">40                  Violation of a provision that regulate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                Intentional use of counterfeit mark or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7</w:t>
        <w:noBreakHyphen/>
        <w:t xml:space="preserve">340                 Penalties (violation of article concerning gra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9</w:t>
        <w:noBreakHyphen/>
        <w:t xml:space="preserve">60                  Penalty for disposal of stored cotton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efied petroleum gases) (See Section 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false information to obtain a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w:t>
        <w:noBreakHyphen/>
        <w:t xml:space="preserve">200                  Certified Public Accountants an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ctionee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10(K)               Failure to make required contribution to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rust fund or a merchandis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90                  Submitting false information to procu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0</w:t>
        <w:noBreakHyphen/>
        <w:t xml:space="preserve">200                 Violation of First Protection Sprinkl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3</w:t>
        <w:noBreakHyphen/>
        <w:t xml:space="preserve">200                 Practice as environmental systems opera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of Title 40,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to practice as occupational therapist or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140                 Unlawful use of titles, decla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s</w:t>
        <w:noBreakHyphen/>
        <w:noBreakHyphen/>
        <w:t xml:space="preserve">unlawful dispensing, compound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rugs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3</w:t>
        <w:noBreakHyphen/>
        <w:t xml:space="preserve">200                 Practice as social worker in violation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w:t>
        <w:noBreakHyphen/>
        <w:t xml:space="preserve">60                   Certain transactions between carriers or shipp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regulation)</w:t>
        <w:noBreakHyphen/>
        <w:noBreakHyphen/>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30                  Private personnel placement services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17</w:t>
        <w:noBreakHyphen/>
        <w:t xml:space="preserve">860                 Unlawful taking of person from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100(C)              Unlawful to disclose records of mental health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D)             Submitting inaccurate or untruthfu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4</w:t>
        <w:noBreakHyphen/>
        <w:t xml:space="preserve">100(F)              Tattoo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A)               Possession of less than one gram of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caine bas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ribut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in Schedules I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z.) or less of marijuana or 10 grams or l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ashish)</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80                  Unlawful acts (violation of State Safe Water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C.)</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C)              Willful violation of regulation or order relativ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ing, reporting, or filing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450(B)              Wilful violation of Solid Waste Ac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                   Maliciously damaging farm product, resear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valued at less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prohibited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idelands and wetlands)</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25(2), (3), and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                 Unlawful catching, taking, removing, or harve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70(C)              Placing or releasing species imported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into waters of Stat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85(C)              Damaging or poisoning aquaculture produ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cilitie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2)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100                  Unlawful to operate or act as a flight crew me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craft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25                   Disclosure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w:t>
        <w:noBreakHyphen/>
        <w:t xml:space="preserve">150                  Illegal operation of foreig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                  Passing a stopped school bus whe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 (See Section 56</w:t>
        <w:noBreakHyphen/>
        <w:t>5</w:t>
        <w:noBreakHyphen/>
        <w:t>2940(2))</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andoned, scrapped, or destroyed</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D)               Misrepresentation of the amou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es on a private passenger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tal vehicle paid or the amount of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porting goods for hir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2)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vehicle for hir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b)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 unlawful distillery on a premis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2)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2</w:t>
        <w:noBreakHyphen/>
        <w:t xml:space="preserve">901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10.</w:t>
      </w:r>
      <w:r>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20.</w:t>
      </w:r>
      <w:r>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30.</w:t>
      </w:r>
      <w:r>
        <w:rPr/>
        <w:t xml:space="preserve"> Persons not eligible for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be considered for a diversion program, including, but not limited to, a drug court program or a mental health cour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current charge is for a violent offense as defined in Section 16</w:t>
        <w:noBreakHyphen/>
        <w:t>1</w:t>
        <w:noBreakHyphen/>
        <w:t xml:space="preserve">60 or a stalking offense pursuant to Article 17,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has a prior conviction for a violent crime as defined in Section 16</w:t>
        <w:noBreakHyphen/>
        <w:t>1</w:t>
        <w:noBreakHyphen/>
        <w:t xml:space="preserve">60, or a harassment or stalking offense pursuant to Article 17,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s subject to a restraining order pursuant to the provisions of Article 17, Chapter 3, Title 16 or a valid order of protection pursuant to the provisions of Chapter 4,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s currently on parole or probation for any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nt of the victim has not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a diversion program administered by the South Carolina Prosecution Coordination Commission or by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1</dc:title>
</cp:coreProperties>
</file>