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ROMOTING CIVIL DIS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ivil disorder” means a public disturbance involving acts of violence by three or more persons which causes an immediate danger of or results in damage or injury to another person or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means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earm” means a weapon which is designed to or readily may be converted to expel a projectile by the action of an explosive, or the frame or receiver of that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employee of the United States, a state, political subdivision of a state, or the District of Columbia, who is authorized to enforce laws and is acting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organized militia of a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rts” means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oisonous gases” means a toxic chemical or its precursors that through its chemical action or properties on life processes, causes death or injury to human beings or other living organisms. Poisonous gas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eapon of mass destru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0.</w:t>
      </w:r>
      <w:r>
        <w:rPr/>
        <w:t xml:space="preserve"> Teaching or demonstrating use of or making of destructive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ach or demonstrate to another person the use, application, or making of a firearm or destructive device which is capable of causing injury or death if the person knows, has reason to know, or intends that what is taught or demonstrated will be employed unlawfully for use in, or in furtherance of, a civil disorder;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mble with one or more persons for the purpose of training, practicing, or instructing in the use of a firearm or destructive device which is capable of causing injury or death to persons if the training, practice, or instruction is used in furtherance of an unlawful purpose or a civil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more than 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must be fined not more than ten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 of a law enforcement officer performed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ining for law enforcement officers conducted by or for an agency or a political subdivision of a state or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of the National Guard or of the armed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lasses intended to teach the safe handling of legal firearms for hunting, recreation, competition, or self</w:t>
        <w:noBreakHyphen/>
        <w:t xml:space="preserve">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8</dc:title>
</cp:coreProperties>
</file>