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MOTOR VEHICLE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w:t>
      </w:r>
      <w:r>
        <w:rPr/>
        <w:t xml:space="preserve"> Altering, forging or counterfeiting certificate of title, registration card or license plate;  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orge an assignment of a certificate of title or an assignment or release of a security interest on a certificate of title or o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sess or use a certificate of title, registration card, or license plate, knowing it to have been altered, forged, or counterfe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a false or fictitious name or address, make a material false statement, fail to disclose a security interest, or conceal any other material fact in an application for a certificate of title o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20.</w:t>
      </w:r>
      <w:r>
        <w:rPr/>
        <w:t xml:space="preserve"> Permitting misuse of certificate of title, registration card or license plate;  failing to deliver certificate or application;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fraudulent intent, permits another to use or have possession of a certificate of title, registration card, or license plate who is not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lfully fails to mail or deliver a certificate of title or application to the department within forty</w:t>
        <w:noBreakHyphen/>
        <w:t xml:space="preserve">five days after the time required by Chapter 19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lfully fails to deliver to his transferee a certificate of title within forty</w:t>
        <w:noBreakHyphen/>
        <w:t xml:space="preserve">five days after the time required by Chapter 19 of Title 5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s a fraud in an application for a titl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30.</w:t>
      </w:r>
      <w:r>
        <w:rPr/>
        <w:t xml:space="preserve"> Lending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lend to another any certificate of title issued to him if the person desiring to borrow the certificate would not be entitled to the use thereof, nor shall any person knowingly permit the use of any such certificate by one not entitled thereto.  Any violation of this sec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40.</w:t>
      </w:r>
      <w:r>
        <w:rPr/>
        <w:t xml:space="preserve"> Removing or falsifying identification number of vehicle or engine;  buying, receiving or 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removes or falsifies an identification number of a vehicle or an engine for a veh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and with intent to conceal or misrepresent the identity of a vehicle or engine removes or falsifies an identification number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ys, receives, possesses, sells, or disposes of a vehicle or an engine for a vehicle, knowing that an identification number of the vehicle or engine has been removed or falsifi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ys, receives, possesses, sells, or disposes of a vehicle or an engine for a vehicle, with knowledge that an identification number of the vehicle or engine has been removed or falsified and with intent to conceal or misrepresent the identity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number may be placed on a vehicle or engine by its manufacturer in the regular course of business or placed or restored on a vehicle or engine by authority of the department without violating this section.  An identification number so placed or restored is not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number” includes an identifying number, serial number, engine number, or other distinguishing number or mark, placed on a vehicle or engine by its manufacturer or by authority of the department or in accordance with the laws of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includes deface, cover, and destro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y” includes alter and fo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50.</w:t>
      </w:r>
      <w:r>
        <w:rPr/>
        <w:t xml:space="preserve"> Removing or affixing license plates to conceal or misrepresent identity of vehicle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a license plate from a vehicle or affixes to a vehicle a license plate not authorized by law for use on it, in either case with intent to conceal or misrepresent the identity of the vehicle or its owner, is guilty of a misdemeanor.  As used in this section “remove” includes deface, cover and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60.</w:t>
      </w:r>
      <w:r>
        <w:rPr/>
        <w:t xml:space="preserve"> Use of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entitled to possession of a vehicle to take, use, or drive a vehicle, without the consent of the owner and with intent to deprive him, temporarily or otherwise, of the vehicle or i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t if the deprivation of the owner was for a temporary purpose only, unconnected with the commission of or intent to commit a crime other than the taking of the vehicle, the pers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70.</w:t>
      </w:r>
      <w:r>
        <w:rPr/>
        <w:t xml:space="preserve"> Use of bicycle or certain other vehicl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knowingly and wilfully shall take and use any bicycle or other vehicle, except as defined in Section 56</w:t>
        <w:noBreakHyphen/>
        <w:t>19</w:t>
        <w:noBreakHyphen/>
        <w:t xml:space="preserve">10, without the consent of the owner thereof, but without intent to steal such vehicle,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80.</w:t>
      </w:r>
      <w:r>
        <w:rPr/>
        <w:t xml:space="preserve"> Receiving, possessing, concealing, selling, or disposing of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entitled to the possession of a vehicle who receives, possesses, conceals, sells, or disposes of it, knowing it to be stolen or converted under circumstances constituting a cri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vehicle is one thousand dollars or less.  Upon conviction, the person must be fined, imprisoned, or both,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vehicl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or both, if the value of the vehicl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90.</w:t>
      </w:r>
      <w:r>
        <w:rPr/>
        <w:t xml:space="preserve"> Damaging or tampering wit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 intent and without right to do so, damages a vehicle or damages or removes any of its parts or components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right to do so and with intent to commit a crime, tampers with a vehicle or goes in or on it or works or attempts to work any of its parts or components or sets or attempts to set it in mo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0.</w:t>
      </w:r>
      <w:r>
        <w:rPr/>
        <w:t xml:space="preserve"> False reports of stolen or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kes a false report of the theft or conversion of a vehicle to a peace officer or to the Department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10.</w:t>
      </w:r>
      <w:r>
        <w:rPr/>
        <w:t xml:space="preserve"> Failing to report unclaimed vehicle in garage, repair shop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report a vehicle as unclaimed in accordance with Section 56</w:t>
        <w:noBreakHyphen/>
        <w:t>19</w:t>
        <w:noBreakHyphen/>
        <w:t>840 is guilty of a misdemeanor and punishable b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20.</w:t>
      </w:r>
      <w:r>
        <w:rPr/>
        <w:t xml:space="preserve"> O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ilfully violates any other provision of Chapter 19 of Title 56, except as otherwise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except as specifically provid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40.</w:t>
      </w:r>
      <w:r>
        <w:rPr/>
        <w:t xml:space="preserve"> Accessories, aiders or abet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hether present or absent, aids, abets, induces, procures, or causes the commission of an act under a provision of this chapter is guilty of the principal offense and must be punish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50.</w:t>
      </w:r>
      <w:r>
        <w:rPr/>
        <w:t xml:space="preserve"> Admissibility of evidence of prior simila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specified in this chapter evidence that the defendant has committed a prior act or acts of the same kind is admissible to prove criminal int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21</dc:title>
</cp:coreProperties>
</file>