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w:t>
      </w:r>
      <w:r>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20.</w:t>
      </w:r>
      <w:r>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w:t>
      </w:r>
      <w:r>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40.</w:t>
      </w:r>
      <w:r>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0.</w:t>
      </w:r>
      <w:r>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60.</w:t>
      </w:r>
      <w:r>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70.</w:t>
      </w:r>
      <w:r>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0.</w:t>
      </w:r>
      <w:r>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5.</w:t>
      </w:r>
      <w:r>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90.</w:t>
      </w:r>
      <w:r>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0.</w:t>
      </w:r>
      <w:r>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10.</w:t>
      </w:r>
      <w:r>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Commission on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of Appellate Defense” includes all attorneys and employees 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10.</w:t>
      </w:r>
      <w:r>
        <w:rPr/>
        <w:t xml:space="preserve"> Commission created;  appointment of members;  term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Commission on Indigent Defense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ven members shall be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South Carolina Bar appointed upon recommendation by the President of the South Carolina Bar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South Carolina Trial Lawyers Association appointed upon recommendation by the President of the South Carolina Trial Lawyers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South Carolina Criminal Defense Lawyers Association appointed upon the recommendation of the President of the South Carolina Criminal Defense Lawyers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of the South Carolina Public Defender Association appointed upon recommendation of the President of the South Carolina Public Defender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four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en of the Senate and House Judiciary Committees, or their legislative designees, for the terms for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currently serving as of July 1, 2005, shall continue to serve until the expiration of their term and may be reappointed as provid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establish divisions within the office to administer the services and programs as it considers necessary to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20.</w:t>
      </w:r>
      <w:r>
        <w:rPr/>
        <w:t xml:space="preserve"> Office of Indigent Defense;  executive director;  appoint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and coordinate the operations of the office and all divisions within the office and supervise compliance with rules, procedures, regulations, and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proper records of all financial transactions related to the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s the commission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30.</w:t>
      </w:r>
      <w:r>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form those functions provided pursuant to Section 17</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 those functions provided pursuant to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40.</w:t>
      </w:r>
      <w:r>
        <w:rPr/>
        <w:t xml:space="preserve"> Division of Appellate Defense created;  administration and staff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represent indigents, other than at trial or commitment proceedings whe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50.</w:t>
      </w:r>
      <w:r>
        <w:rPr/>
        <w:t xml:space="preserve"> Appointment of counse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6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2:00Z</dcterms:modified>
  <cp:revision>3</cp:revision>
  <dc:subject/>
  <dc:title>CHAPTER 3</dc:title>
</cp:coreProperties>
</file>