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10.</w:t>
      </w:r>
      <w:r>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20.</w:t>
      </w:r>
      <w:r>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30.</w:t>
      </w:r>
      <w:r>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40.</w:t>
      </w:r>
      <w:r>
        <w:rPr/>
        <w:t xml:space="preserve"> Commitment of person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the findings must be made to the chief administrative judge of the circuit in which the trial was held, the solicitor, the person, and the person’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f the chief administrative judge finds the person not to be in need of hospitalization, the judge may order the person released upon such terms or conditions, if any, as th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hief administrative judge finds the person to be in need of hospitalization, the judge must order the person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erms and conditions imposed by the chief administrative judge must be therapeutic in nature, not punitive. Therapeutic terms must include, but not be limited to, requirements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periodic examinations and reviews by psychiatric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in which the trial was held at all times has jurisdiction over the perso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 xml:space="preserve">60 and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50.</w:t>
      </w:r>
      <w:r>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60.</w:t>
      </w:r>
      <w:r>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70.</w:t>
      </w:r>
      <w:r>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80.</w:t>
      </w:r>
      <w:r>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4</dc:title>
</cp:coreProperties>
</file>