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TERCEPTION OF WIRE, ELECTRONIC, OR ORAL COMMUN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w:t>
      </w:r>
      <w:r>
        <w:rPr>
          <w:color w:val="000000"/>
          <w:sz w:val="22"/>
        </w:rPr>
        <w:t xml:space="preserve"> Interception of wire, electronic or oral communic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interception of wire, electronic, or oral communications is hereby authorized only in the manner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5.</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ire communication” means any aural transfer made in whole or in part through the use of facilities for the transmission of communications by the aid of wire, cable, or other like connection between the point of origin and the point of reception including the use of this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cept” means the aural or other acquisition of the contents of any wire, electronic, or oral communication through the use of any electronic, mechanical, or oth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ectronic, mechanical, or other device” means any device or apparatus which can be used to intercept a wire, electronic, or oral communic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telephone or telegraph instrument, equipment, or facility, or any compon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being used by a provider of wire or electronic communications service in the ordinary course of its business or by an investigative or law enforcement officer in the ordinary cours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hearing aid or similar device being used to correct subnormal hearing to not better than n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erson” means an employee or agent of the State of South Carolina or political subdivision of the State, of the United States, or of any other state or political subdivision of the State, and any individual, partnership, association, joint stock company, trust,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tents”, when used with respect to any wire, oral, or electronic communication, include any information concerning the substance, purport, or meaning of tha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Judge of competent jurisdiction” means a circuit court judge designated by the Chief Justice of the Supreme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eviewing authority” means a panel of three judges of the South Carolina Court of Appeals designated by the Chief Judge of the South Carolina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Aggrieved person” means a person who was a party to any intercepted wire, oral, or electronic communication or a person against whom the interception wa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Law enforcement agency” means the South Carolina Law Enforcement Division (SLED) or an agency of the United States if the primary responsibility of the agency is the prevention and detection of crime and if its agents and officers are empowered by law to conduct criminal investigations and to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Communication common carrier” has the same meaning which is given the term “common carrier” in 47 U.S.C. Section 15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wire o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y communication made through a tone</w:t>
        <w:noBreakHyphen/>
        <w:t xml:space="preserve">only pag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communication from an electronic or mechanical device which permits the tracking of the movement of a person or an ob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electronic funds transfer information stored by a financial institution in a communications system used for the electronic storage and transfer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User” means any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uses an electronic communicatio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duly authorized by the provider of the service to engage in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Electronic communication service” means any service which provides to users of the service the ability to send or receive wire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Readily accessible to the general public” means, with respect to a radio communication, that the communication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crambled or encry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ransmitted using modulation techniques whose essential parameters have been withheld from the public with the intention of preserving the privacy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arried on a subcarrier or other signal subsidiary to a radio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ransmitted over a communications system provided by a common carrier, unless the communication is a tone</w:t>
        <w:noBreakHyphen/>
        <w:t xml:space="preserve">only paging system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 xml:space="preserve">way voice communication by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Electronic storag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temporary intermediate storage of a wire or electronic communication incidental to the electronic transmission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storage of a wire or electronic communication by an electronic communication service for purposes of backup protection of such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Aural transfer” means a transfer containing the human voice at any point between and including the point of origin and the point of r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Remote computing service” means the provision to the public of computer storage or processing services by means of an electronic 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Trap and trace device” means a device which captures the incoming electronic or other impulses which identify the originating number of an instrument or a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State” means any state of the United States, the District of Columbia, the Commonwealth of Puerto Rico, or any other possession or territo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20.</w:t>
      </w:r>
      <w:r>
        <w:rPr>
          <w:color w:val="000000"/>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specifically provided in this chapter, a person who commits any of the following acts is guilty of a felony and, upon conviction, must be punished as provided in Section 17</w:t>
        <w:noBreakHyphen/>
        <w:t>30</w:t>
        <w:noBreakHyphen/>
        <w:t xml:space="preserve">5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ntionally intercepts, attempts to intercept, or procures any other person to intercept or attempt to intercept any wire, oral, or electr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ntionally uses, attempts to use, or procures any other person to use or attempt to use any electronic, mechanical, or other device to intercept any oral commun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evice is affixed to or otherwise transmits a signal through a wire, cable, or other like connection used in wir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vice transmits communications by radio or interferes with the transmission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ntionally discloses or attempts to disclose to any other person the contents of any wire, oral, or electronic communication, knowing or having reason to know that the information was obtained through the interception of a wire, oral, or electronic communication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tentionally uses or attempts to use the contents of any wire, oral, or electronic communication, knowing or having reason to know that the information was obtained through the interception of a wire, oral, or electronic communication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intentionally discloses or attempts to disclose to any other person the contents of any wire, oral, or electronic communication intercepted by means authorized by Section 17</w:t>
        <w:noBreakHyphen/>
        <w:t>30</w:t>
        <w:noBreakHyphen/>
        <w:t>70 or Section 17</w:t>
        <w:noBreakHyphen/>
        <w:t>30</w:t>
        <w:noBreakHyphen/>
        <w:t xml:space="preserve">95 when that person knows or has reason to know that the information was obtained through the interception of such a communication in connection with a criminal investigation and the disclosure is not otherwi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25.</w:t>
      </w:r>
      <w:r>
        <w:rPr>
          <w:color w:val="000000"/>
          <w:sz w:val="22"/>
        </w:rPr>
        <w:t xml:space="preserve"> Interception and disclosure of information by provider of wire or electronic communications service; exceptions wher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must not utilize service observing or random monitoring except for mechanical or service quality contro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urt order directing such assistance signed by the authorizing jud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certification in writing by a person specified in Section 17</w:t>
        <w:noBreakHyphen/>
        <w:t>30</w:t>
        <w:noBreakHyphen/>
        <w:t xml:space="preserve">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rovider of wire, oral, or electronic communication service, or an officer, employee, or agent thereof, or landlord, custodian, or other person must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Assistant Attorney General. Any such disclosure renders the person liable for the civil damages provided under Section 17</w:t>
        <w:noBreakHyphen/>
        <w:t>30</w:t>
        <w:noBreakHyphen/>
        <w:t xml:space="preserve">135, and the person may be prosecuted. An action shall not be brought against a provider of wire, oral, or electronic communication service, or an officer, employee, or agent thereof, or landlord, custodian, or other person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30.</w:t>
      </w:r>
      <w:r>
        <w:rPr>
          <w:color w:val="000000"/>
          <w:sz w:val="22"/>
        </w:rPr>
        <w:t xml:space="preserve"> Interception by employee of Federal Communications Commission, by person acting under color or law, and where party has given prior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chapter for a person acting under color of law to intercept a wire, oral, or electronic communication, where the person is a party to the communication or one of the parties to the communication has given prior consent to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t is lawful under this chapter for a person not acting under color of law to intercept a wire, oral, or electronic communication where the person is a party to the communication or where one of the parties to the communication has given prior consent to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35.</w:t>
      </w:r>
      <w:r>
        <w:rPr>
          <w:color w:val="000000"/>
          <w:sz w:val="22"/>
        </w:rPr>
        <w:t xml:space="preserve"> Lawful interceptions of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lawful under this chapter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rcept or access an electronic communication made through an electronic communication system that is configured so that the electronic communication is readily accessible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rcept any radio communication which is transmit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station for the use of the general public, or that relates to ships, aircraft, vehicles, or persons in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governmental, law enforcement, civil defense, private land mobile, or public safety communications system, including any police or fire communications system, readily accessible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tation operating on an authorized frequency within the bands allocated to the amateur, citizens band, or general mobile radio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marine or aeronautical 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gage in conduc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hibited by Section 633 of the Communications Act of 193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ed from the application of Section 705(a) of the Communications Act of 1934 and by Section 705(b)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tercept any wire or electronic communication the transmission of which is causing harmful interference to any lawfully operating station of consumer electronic equipment to the extent necessary to identify the source of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tercept, if the person is another user of the same frequency, any radio communication that is not scrambled or encrypted made through a system that utilizes frequencies monitored by individuals engaged in the provision or the us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tercept a satellite transmission that is not scrambled or encrypted and that i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a broadcasting station for purposes of retransmission to the general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s an audio subcarrier intended for redistribution to facilities open to the public, but not including data transmissions or telephone calls, when the interception is not for the purposes of direct or indirect commercial advantage or private financial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n unlawful purpose or for purposes of direct or indirect commercial advantage or private commerci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40.</w:t>
      </w:r>
      <w:r>
        <w:rPr>
          <w:color w:val="000000"/>
          <w:sz w:val="22"/>
        </w:rPr>
        <w:t xml:space="preserve"> Disclosure of content of communication by provider of electronic 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 (B), a person or entity providing an electronic communication service to the public must not intentionally divulge the contents of any communication while in transmission on that service to any person or entity other than an addressee or intended recipient of the communication or an agent of the addressee or intende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r entity providing electronic communication service to the public may divulge the contents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the lawful consent of the originator or any addressee or intended recipient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 person employed or authorized, or whose facilities are used to forward the communication to its dest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which were inadvertently obtained by the service provider and which appeared to pertain to the commission of a crime, if the divulgence is made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45.</w:t>
      </w:r>
      <w:r>
        <w:rPr>
          <w:color w:val="000000"/>
          <w:sz w:val="22"/>
        </w:rPr>
        <w:t xml:space="preserve"> Use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lawful under this chapter to use a pen register or a trap and trace device as authorized under South Carolina law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50.</w:t>
      </w:r>
      <w:r>
        <w:rPr>
          <w:color w:val="000000"/>
          <w:sz w:val="22"/>
        </w:rPr>
        <w:t xml:space="preserve"> Penalty for violating Sections 17</w:t>
        <w:noBreakHyphen/>
        <w:t>30</w:t>
        <w:noBreakHyphen/>
        <w:t>20 through 17</w:t>
        <w:noBreakHyphen/>
        <w:t>30</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xcept as provided in subsection (B), whoever violates the provisions of Sections 17</w:t>
        <w:noBreakHyphen/>
        <w:t>30</w:t>
        <w:noBreakHyphen/>
        <w:t>20 through 17</w:t>
        <w:noBreakHyphen/>
        <w:t>30</w:t>
        <w:noBreakHyphen/>
        <w:t xml:space="preserve">45,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offense is a first offense under this chapter and is not for any unlawfu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w:t>
        <w:noBreakHyphen/>
        <w:t>30</w:t>
        <w:noBreakHyphen/>
        <w:t xml:space="preserve">35(7), the person committing the offense is guilty of a misdemeanor and, upon conviction, must be imprisoned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is guilty of a misdemeanor, and must, upon conviction, be fined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55.</w:t>
      </w:r>
      <w:r>
        <w:rPr>
          <w:color w:val="000000"/>
          <w:sz w:val="22"/>
        </w:rPr>
        <w:t xml:space="preserve"> Mailing or manufacturing devices for unlawful interception of wire, oral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specifically provided in this chapter, any person is guilty of a felony and, upon conviction, must be fined not more than five thousand dollars or imprisoned not more than five years, or both, who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nds through the mail or otherwise sends or carries any electronic, mechanical, or other device, knowing or having reason to know that the design of the device renders it primarily useful for the purpose of the unlawful interception of wire, oral, or electronic communications as specifically defin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nufactures, assembles, possesses, or sells any electronic, mechanical, or other device, knowing or having reason to know that the design of the device renders it primarily useful for the purpose of the unlawful interception of wire, oral, or electronic communications as specifically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ersons to whom this subsection appl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rovider of wire or electronic communication service or an officer, agent, or employee of, or a person under contract with, such a provider, in the normal course of the business of providing that wire or electronic communication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60.</w:t>
      </w:r>
      <w:r>
        <w:rPr>
          <w:color w:val="000000"/>
          <w:sz w:val="22"/>
        </w:rPr>
        <w:t xml:space="preserve">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electronic, mechanical, or other device used, sent, carried, manufactured, assembled, possessed, or sold in violation of this chapter may be seized and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65.</w:t>
      </w:r>
      <w:r>
        <w:rPr>
          <w:color w:val="000000"/>
          <w:sz w:val="22"/>
        </w:rPr>
        <w:t xml:space="preserve"> Admissibility of contents of, or evidence derived from, intercepted communications; contents a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ontents of any wire, oral, or electronic communication intercepted pursuant to this chapter and the contents of any application for an order and an order of authorization issued pursuant to this chapter are not included in the definition of a public record contained in Section 30</w:t>
        <w:noBreakHyphen/>
        <w:t>4</w:t>
        <w:noBreakHyphen/>
        <w:t xml:space="preserve">20(c), and may only be disclosed in a manner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70.</w:t>
      </w:r>
      <w:r>
        <w:rPr>
          <w:color w:val="000000"/>
          <w:sz w:val="22"/>
        </w:rPr>
        <w:t xml:space="preserve"> Orders authorizing interception; application process; agencies and individuals authorized to conduct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application for an order authorizing or approving the interception of wire, oral, or electronic communications must be initiated by the Chief of SLED. After reviewing the application, the Attorney General or his designated Assistant Attorney General may authorize the submission of the application to a judge of competent jurisdiction for, and the judge may grant in conformity with this chapter, an order authorizing or approving the interception of wire, oral, or electronic commun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or attempt to commit any of the above offenses (Section 16</w:t>
        <w:noBreakHyphen/>
        <w:t>1</w:t>
        <w:noBreakHyphen/>
        <w:t xml:space="preserve">80). This interception may also be authorized when it may provide or has provided evidence of any conspiracy or solicitation to commit any violation of the offenses specifi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outh Carolina Law Enforcement Division for the investigation of the offense as to which the application is made when the interception may provide or has provided evidence of the commission of any offense related to terrorism or the commission of a terrorist act,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individual operating under a contract with the South Carolina Law Enforcement Division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y person authorized to intercept wire, oral, or electronic communications pursuant to this section must have completed training provided by SLED pursuant to Section 17</w:t>
        <w:noBreakHyphen/>
        <w:t>30</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75.</w:t>
      </w:r>
      <w:r>
        <w:rPr>
          <w:color w:val="000000"/>
          <w:sz w:val="22"/>
        </w:rPr>
        <w:t xml:space="preserve"> Disclosure of content of intercepted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SLED agent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 otherwise privileged wire, oral, or electronic communication intercepted in accordance with or in violation of the provisions of this chapter loses its privilege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hen a SLED agent,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80.</w:t>
      </w:r>
      <w:r>
        <w:rPr>
          <w:color w:val="000000"/>
          <w:sz w:val="22"/>
        </w:rPr>
        <w:t xml:space="preserve"> Application for interception order; contents; establishing allegations of fact; additional evidence; basis for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ach application for an order authorizing or approving the interception of a wire, oral, or electronic communication under this chapter must be made in writing upon oath or affirmation to a judge of competent jurisdiction and must state the applicant’s authority to make the application. Each application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identity of the SLED agent making the application and the person authoriz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full and complete statement of the facts and circumstances relied upon by the applicant to justify his belief that an order should be issu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ails as to the particular offense that has been, is being, or is about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a particular description of the nature and location of the facilities from which or the place where th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articular description of the type of communications sought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identity of the person, if known, committing the offense and whos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full and complete statement as to whether or not other investigative procedures have been tried and failed or why they reasonably appear to be unlikely to succeed if tried or to be too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that the communications sought to be intercepted are not otherwise legally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when the application is for the extension of an order, a statement setting forth the results thus far obtained from the interception or a reasonable explanation of the failure to obtain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egations of fact in the application may be based either upon the personal knowledge of the applicant or upon information and belief. If the applicant personally knows the facts alleged, this knowledge must be stated in the application. If the facts stated in the application are derived in whole or in part from the statements of persons other than the applicant, the sources of these facts must be either disclosed or described, and the application must contain the facts establishing the existence and reliability of the informants or the reliability of the information supplied by them. The application must also state, so far as possible, the basis of the informant’s knowledge or belief. Affidavits of persons other than the applicant may be submitted in conjunction with the application if they tend to support any fact or conclusion alleged in the application. An accompanying affidavit may be based either on the personal knowledge of the affiant, or information and belief with the source of the information and the reason for belief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judge may require the applicant to furnish additional testimony or documentary evidence in support of the application. Any hearing ordered by the judge regarding the application must be tap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re is probable cause for belief that an individual is committing, has committed, or is about to commit an offense as provided in Section 17</w:t>
        <w:noBreakHyphen/>
        <w:t>3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re is probable cause for belief that particular communications concerning that offense will be obtained through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rmal investigative procedures have been tried and have failed or reasonably appear to be unlikely to succeed if tried or to be too dange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85.</w:t>
      </w:r>
      <w:r>
        <w:rPr>
          <w:color w:val="000000"/>
          <w:sz w:val="22"/>
        </w:rPr>
        <w:t xml:space="preserve"> Information to be specified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order authorizing or approving the interception of any wire, oral, or electronic communica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identity of the person, if known, whos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nature and location of the communications facilities as to which, or the place where, authority to intercept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particular description of the type of communication sought to be intercepted and a statement of the particular offense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identity of the agency authorized to intercept the communications and of the person authorizing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eriod of time during which the interception is authorized, including a statement as to whether or not the interception automatically terminates when the described communication has been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rder authorizing the interception of a wire, oral, or electronic communication, upon the request of the applicant, must direct that a provider of wire or electronic communication service, landlord, custodian, or other person must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 xml:space="preserve">progress trace during an interception, or providing other assistance to support the investigation as may be specifi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90.</w:t>
      </w:r>
      <w:r>
        <w:rPr>
          <w:color w:val="000000"/>
          <w:sz w:val="22"/>
        </w:rPr>
        <w:t xml:space="preserve"> Duration and termination of interception; reports to authoriz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South Carolina Law Enforcement Division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 xml:space="preserve">80(C). The period of extension must be no longer than the authorizing judge determines necessary to achieve the purposes for which the extension was granted and in no event for longer than thirty days. Every order and extension of the order must contain a provision that the authorization to intercept must be executed as soon as practicable, must be conducted in such a way as to minimize the interception of communications not otherwise subject to interception under this chapter, and must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by an agent of the South Carolina Law Enforcement Division or by an individual operating under a contract with and under the direct supervision of an agent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n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the authorization in the warrant, all interception must cease and as soon as practicable after termination any device installed to accomplish interception must be removed or must be permanently deactivated by any means approved by the issu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95.</w:t>
      </w:r>
      <w:r>
        <w:rPr>
          <w:color w:val="000000"/>
          <w:sz w:val="22"/>
        </w:rPr>
        <w:t xml:space="preserve"> Interception prior to obtaining order; oral notification of judge i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withstanding any other provision of this chapter, any agent of the South Carolina Law Enforcement Division specifically designated by the Attorney General or his designated Assistant Attorney General may intercept the wire, oral, or electronic communication if an application for an order approving the interception is made within forty</w:t>
        <w:noBreakHyphen/>
        <w:t xml:space="preserve">eight hours after the interception begins to occur, and the agent determines that more likely than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n emergency exists that involves an offense provided for in Section 17</w:t>
        <w:noBreakHyphen/>
        <w:t>30</w:t>
        <w:noBreakHyphen/>
        <w:t xml:space="preserve">70 and an immediate danger of death or serious physical injury to any person or the danger of escape of a prisoner and requires that a wire, oral, or electronic communication be intercepted before an order authorizing the interception can, with due diligence,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re are grounds upon which an order could be entered under this chapter to authorize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the absence of an order, the interception must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must be treated as having been obtained in violation of Section 17</w:t>
        <w:noBreakHyphen/>
        <w:t>30</w:t>
        <w:noBreakHyphen/>
        <w:t>20, and an inventory must be served as provided for in Section 17</w:t>
        <w:noBreakHyphen/>
        <w:t>30</w:t>
        <w:noBreakHyphen/>
        <w:t xml:space="preserve">100(E) on the person nam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gents of the South Carolina Law Enforcement Division designated to intercept wire, oral, or electronic communications pursuant to this section must have completed training provided by SLED pursuant to Section 17</w:t>
        <w:noBreakHyphen/>
        <w:t>30</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judge of competent jurisdiction must be notified orally of the intent to begin the interception of any wire, oral, or electronic communication when an emergency exists pursuant to the provisions of this section before any interception is conducted. The judge must make a written record of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0.</w:t>
      </w:r>
      <w:r>
        <w:rPr>
          <w:color w:val="000000"/>
          <w:sz w:val="22"/>
        </w:rPr>
        <w:t xml:space="preserve"> Recording, sealing, custody and destruction of intercepted communications; notification of and inspection by parties to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esence of the seal provided for by this section, or a satisfactory explanation for the absence thereof, must be a prerequisite for the use or disclosure of the contents of any wire, oral, or electronic communication or evidence derived therefrom a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ust not be destroyed except on order of the issuing or denying judge, or that judge’s successor in office, and in any event must be kept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iolation of the provisions of this section may be punished as contempt of the issuing or deny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hin a reasonable time but not later than ninety days after the termination of the period of an order or extensions of the order, the issuing or denying judge must cause to be served on the persons named in the order or the application, and those other parties to intercepted communications as the judge may determine in his discretion to be in the interest of justice, an inventory which must include notic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t of the entry of the order or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ate of the entry and the period of authorized, approved, or disapproved interception, or the deni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fact that during the period wire, oral, or electronic communications were or were not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ge, upon the filing of a motion, must make available to the person or the person’s counsel for inspection the portions of the intercepted communications, applications, testimony, recordings, and orders that would otherwise be discoverable under the South Carolina Rules of Evidence, unless otherwise provided by federal law or Rules of Court. On an ex parte showing of good cause to a judge of competent jurisdiction, the serving of the inventory required by this paragraph may be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5.</w:t>
      </w:r>
      <w:r>
        <w:rPr>
          <w:color w:val="000000"/>
          <w:sz w:val="22"/>
        </w:rPr>
        <w:t xml:space="preserve"> Providing copies of intercepted communications to parties as prerequisite to receiving evidence; prejudice as factor in motions to waive time for providing copies and for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required by federal law, the contents of any intercepted wire, oral, or electronic communication or evidence derived therefrom must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the judge finds that it was not possible to furnish the party with the above information within the specified time periods before the trial, hearing, or proceeding and that the party will not be prejudiced by the delay in receiving the information. In determining prejudice, the judge must specifically consider the complexity of the case, the duration of the recordings, and the party’s need to retain experts to review the material and must also take these factors into consideration when deciding a motion for continuance made by a party furnished with these materials after the time periods set out above. Upon filing of a motion by an aggrieved person, the judge must make available to the aggrieved person or his counsel for inspection the portions of the intercepted communication or evidence derived therefrom that would be otherwise discoverable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10.</w:t>
      </w:r>
      <w:r>
        <w:rPr>
          <w:color w:val="000000"/>
          <w:sz w:val="22"/>
        </w:rPr>
        <w:t xml:space="preserve"> Pretrial motion to suppress; grounds; appeals by State;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Prior to any trial, hearing, or proceeding in or before any court, department, officer, agency, regulatory body, or other authority, any aggrieved person may move to suppress the contents of any intercepted wire, oral, or electronic communication, or evidence derived therefrom, on the grou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unication was unlawfully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rder of authorization or approval under which it was intercepted is insufficient on its f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ception was not made in conformity with the order of authorization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otion must be made before the trial, hearing, or proceeding unless there was no opportunity to make the motion or the person was not aware of the grounds of the motion. The motion must be made before the reviewing authority and must be decided on an expedited basis. Upon receiving the motion, the reviewing authority must notify the issuing judge who must transfer copies of the contents of all recordings, applications, orders, and other documents relating to the issuance of the order of authorization. Disclosure of the contents of these materials must only be to the extent necessary to effectively render a decision or to the extent authorized by this chapter. The issuing judge also must designate the portions of these materials that were made available to the aggrieved person. After reviewing the materials, the reviewing authority must first determine whether all materials otherwise discoverable under South Carolina law were made available to the aggrieved person. If a majority of the members of the reviewing authority determines that not all of the necessary materials were made available, the reviewing authority may order that those additional portions be made available and allow the aggrieved person appropriate time to review the materials. The aggrieved person may then amend his motion to include any additional grounds derived from the additional materials. If a majority of the members of the reviewing authority determine that all necessary materials were made available, the reviewing authority must decide whether the order of authorization was issued and the communications were intercepted in conformity with the requirements of this chapter. If the reviewing authority does not unanimously determine that the order of authorization was issued and the communications were intercepted in conformity with the requirements of this chapter, the contents of the intercepted wire or oral communication or evidence derived therefrom must be treated as having been obtained in violation of this chapter. Unless otherwise provided by federal law or Rules of Court, all South Carolina Rules of Evidence apply. The reviewing authority may, in its discretion, conduct a hearing and require additional testimony or documentary evidence. All proceedings requiring the use of the contents of any intercepted communication that are the subject of the motion to suppress pursuant to this section are automatically stayed pending the determination of the motion to sup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 has the right to appeal an order granting a motion to suppress made under subsection (A). The judges of the South Carolina Court of Appeals en banc have initial appellate jurisdiction over the appeal. All other appellate procedures remai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tate has the right to appeal the denial of the application of an order of authorization or approval. The appeal must be directed to the reviewing authority and must be conducted in a manner consistent with subsection (A). In addition to the requirements of subsection (A), the reviewing authority must unanimously determine that the issuing judge abused his discretion in denying an application for an order of approval before the decision of the issuing judge may be overturned. Upon a determination of an abuse of discretion, the reviewing authority must order that the application of authorization or approval be granted and an order of authorization or approval be issued. The State has no further right to appeal the decision of the reviewing authority. For purposes of the aggrieved person, an order granted pursuant to this subsection is considered interlocutory. The appeal must be taken within thirty days after the date the order was entered and must be diligent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remedies and sanctions described in this chapter with respect to the interception of electronic communications are the only judicial remedies and sanctions for violations of those sections involving th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15.</w:t>
      </w:r>
      <w:r>
        <w:rPr>
          <w:color w:val="000000"/>
          <w:sz w:val="22"/>
        </w:rPr>
        <w:t xml:space="preserve"> Circumstance under which requirement that facilities from which or place of interception be specified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quirements relating to the specification of the facilities from which, or the place where, the communication is to be intercepted do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the case of an application with respect to the interception of an oral communic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pplication is initiated by the Chief of the South Carolina Law Enforcement Division (SLED) and is approved by the Attorney General or his designated Assistant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contains a full and complete statement as to why the specification is not practical and identifies the person committing the offense and whose communications are to be interce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judge finds that the specification is not practic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the case of an application with respect to a wire or electronic communic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pplication is initiated by the Chief of SLED and is approved by the Attorney General or his designated Assistant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judge finds that such showing has been adequately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rder authorizing or approving the interception is limited to interception only for such time as it is reasonable to presume that the person identified in the application is or was reasonably proximate to the instrument through which the communication will be or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20.</w:t>
      </w:r>
      <w:r>
        <w:rPr>
          <w:color w:val="000000"/>
          <w:sz w:val="22"/>
        </w:rPr>
        <w:t xml:space="preserve"> Determination of facility as prerequisite to interception where facility not specified in order; petition by provider to modify or qu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interception of a communication is to be carried out pursuant to Section 17</w:t>
        <w:noBreakHyphen/>
        <w:t>30</w:t>
        <w:noBreakHyphen/>
        <w:t>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w:t>
        <w:noBreakHyphen/>
        <w:t>30</w:t>
        <w:noBreakHyphen/>
        <w:t xml:space="preserve">115 may petition the court to modify or quash the order on the ground that the interception cannot be performed in a timely or reasonable fashion. The court, upon notice to the State, must decide such a petition expedit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25.</w:t>
      </w:r>
      <w:r>
        <w:rPr>
          <w:color w:val="000000"/>
          <w:sz w:val="22"/>
        </w:rPr>
        <w:t xml:space="preserve"> On</w:t>
        <w:noBreakHyphen/>
        <w:t xml:space="preserve">scene orders to cut or divert telephone lines; grounds; good faith relianc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supervising agent of the South Carolina Law Enforcement Division or the supervising law enforcement officer of a political subdivision of this State at the scene of an incident where there is reasonable cause to bel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volves immediate danger of death or serious physical injury to any person or the danger of escape of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a person is holding one or more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there is the probability that a subject about to be arrested will resist with the use of weap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 person has barricaded himself and is armed and is threaten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ay order law enforcement or telephone company personnel to cut, reroute, or divert telephone lines solel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30.</w:t>
      </w:r>
      <w:r>
        <w:rPr>
          <w:color w:val="000000"/>
          <w:sz w:val="22"/>
        </w:rPr>
        <w:t xml:space="preserve"> Reporting intercept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tercepted wire, oral, or electronic communication must be reported to the Administrative Office of the United States Courts as outlined in 18 U.S.C. Section 2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35.</w:t>
      </w:r>
      <w:r>
        <w:rPr>
          <w:color w:val="000000"/>
          <w:sz w:val="22"/>
        </w:rPr>
        <w:t xml:space="preserve"> Civil action for wrongful inter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person whose wire, oral, or electronic communication is intercepted, disclosed, or used in violation of this chapter has a civil cause of action against any person or entity who intercepts, discloses, or uses, or procures any other person or entity to intercept, disclose, or use the communications and is entitled to recover from the person or entity which engaged in that violation relief as may be appropri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eliminary or equitable or declaratory relief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ctual damages, but not less than liquidated damages computed at the rate of five hundred dollars a day for each day of violation or twenty</w:t>
        <w:noBreakHyphen/>
        <w:t xml:space="preserve">five thousand dollars, whichever is greater, not to exceed the limits on liability provided in subsection (F)(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nitive damages, except as may be prohibited in subsection (F)(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reasonable attorney’s fee and other litigation costs reasonably incurred. (B) A good faith reliance on a court order, subpoena, or a request of an agent of the South Carolina Law Enforcement Division under Section 17</w:t>
        <w:noBreakHyphen/>
        <w:t>30</w:t>
        <w:noBreakHyphen/>
        <w:t xml:space="preserve">95 constitutes a complete defense to any civil, criminal, or administrative action, other than an action for preliminary or equitable or declarato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ivil action under this section may not be commenced later than five years after the date upon which the claimant first has a reasonable opportunity to discover the violation, except as provided in subsection (F)(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person whose wire, oral, or electronic communication is intercepted, disclosed, or used in violation of this chapter is entitled to a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investigative or law enforcement officer or governmental entity who wilfully discloses or wilfully uses information beyond the extent permitted by law is in violation of this chapter and subject to a civil cause of action and criminal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1) Any civil cause of action for damages authorized in subsection (A) and brought against the State, an agency, a political subdivision, or a governmental entity and its employee acting within the scope of his official duty must be brought pursuant to the South Carolina Tort Claims Act, Chapter 78, Title 15. For purposes of the Tort Claims Act, an action authorized in subsection (A) and brought against the State, an agency, a political subdivision, or a governmental entity and its employee acting within the scope of his official duty is a tort within the meaning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any action authorized in subsection (A) and brought against the State, an agency, a political subdivision, or a governmental entity and its employee acting within the scope of his official duty, the provisions in the Tort Claims Act regarding the statute of limitations provided in Section 15</w:t>
        <w:noBreakHyphen/>
        <w:t>78</w:t>
        <w:noBreakHyphen/>
        <w:t xml:space="preserve">110 shall apply in lieu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any action authorized in subsection (A) and brought against the State, an agency, a political subdivision, or a governmental entity and its employee acting within the scope of his official duty, the provisions in the Tort Claims Act regarding the limits on liability for damages as provided in Section 15</w:t>
        <w:noBreakHyphen/>
        <w:t>78</w:t>
        <w:noBreakHyphen/>
        <w:t xml:space="preserve">120(a) shall apply to all awards of damages under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 any action authorized in subsection (A) and brought against the State, an agency, a political subdivision, or a governmental entity and its employee acting within the scope of his official duty, the provisions in the Tort Claims Act prohibiting the award of punitive damages as provided in Section 15</w:t>
        <w:noBreakHyphen/>
        <w:t>78</w:t>
        <w:noBreakHyphen/>
        <w:t xml:space="preserve">120(B) shall apply in lieu of item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or purposes of this subsection, the terms “State”, “agency”, “political subdivision”, “governmental entity”, “employee”, and “scope of his official duty” have the same meanings as provided in th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40.</w:t>
      </w:r>
      <w:r>
        <w:rPr>
          <w:color w:val="000000"/>
          <w:sz w:val="22"/>
        </w:rPr>
        <w:t xml:space="preserve"> Mobile tracking devices; contents of application for order authorizing use; standards for installation and monitoring;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Attorney General or any solicitor may make application to a judge of competent jurisdiction for an order authorizing or approving the installation and use of a mobile tracking device by the South Carolina Law Enforcement Division or any law enforcement entity of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statement of the ident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ertification by the applicant that probable cause exists to believe that the information likely to be obtained is relevant to an ongoing criminal investigation being conducted by the South Carolina Law Enforcement Division or any law enforcement entity of a political subdivision of this State which may provide evidence relating to any offense or any evidence of any conspiracy or solicitation to commit any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of the offense to which the information likely to be obtaine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whether it may be necessary to use and monitor the mobile tracking device outside the jurisdiction of the court from which the authorization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application made as provided under subsection (B), the court, upon a finding that the certification and statements required by subsection (B) have been made in the application and probable cause exists, must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ourt may require greater specificity or additional information beyond that which is required by this section as a requisite for issuing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tandards established by the United States Supreme Court for the installation and monitoring of mobile tracking devices apply to the installation and use of any device a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s used in this section, a “tracking device” means an electronic or mechanical device which permits the tracking of the movement of a person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45.</w:t>
      </w:r>
      <w:r>
        <w:rPr>
          <w:color w:val="000000"/>
          <w:sz w:val="22"/>
        </w:rPr>
        <w:t xml:space="preserve"> Surveillance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LED agent or an individual operating under a contract with the South Carolina Law Enforcement Division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Statutes</dc:subject>
  <dc:title>Code of Laws of South Carolina Annotated</dc:title>
</cp:coreProperties>
</file>