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w:t>
      </w:r>
      <w:r>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30.</w:t>
      </w:r>
      <w:r>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40.</w:t>
      </w:r>
      <w:r>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FORMER Section 18</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Rule that order directing nonparty to participate in discovery is not immediately appealable is consistent with Section 18</w:t>
        <w:noBreakHyphen/>
        <w:t>1</w:t>
        <w:noBreakHyphen/>
        <w:t xml:space="preserve">30, limiting appellate review to parties aggrieved by a judgment or order below;  an aggrieved party is one who is injured in a legal sense or one who has suffered an injury to person or property.  Ex parte Whetstone (S.C. 1986) 289 S.C. 580, 347 S.E.2d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FORMER Section 18</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le that order directing nonparty to participate in discovery is not immediately appealable is consistent with Section 18</w:t>
        <w:noBreakHyphen/>
        <w:t>1</w:t>
        <w:noBreakHyphen/>
        <w:t xml:space="preserve">30, limiting appellate review to parties aggrieved by a judgment or order below;  an aggrieved party is one who is injured in a legal sense or one who has suffered an injury to person or property.  Ex parte Whetstone (S.C. 1986) 289 S.C. 580, 347 S.E.2d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70.</w:t>
      </w:r>
      <w:r>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80.</w:t>
      </w:r>
      <w:r>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90.</w:t>
      </w:r>
      <w:r>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0.</w:t>
      </w:r>
      <w:r>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20.</w:t>
      </w:r>
      <w:r>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30.</w:t>
      </w:r>
      <w:r>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4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50.</w:t>
      </w:r>
      <w:r>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60.</w:t>
      </w:r>
      <w:r>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7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dc:title>
</cp:coreProperties>
</file>