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PPEALS FROM PROBATE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5</w:t>
        <w:noBreakHyphen/>
        <w:t>10 to 18</w:t>
        <w:noBreakHyphen/>
        <w:t>5</w:t>
        <w:noBreakHyphen/>
        <w:t>8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5</dc:title>
</cp:coreProperties>
</file>