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OF OF ORDINANCES AND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DIN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0.</w:t>
      </w:r>
      <w:r>
        <w:rPr/>
        <w:t xml:space="preserve"> Proof of ordinances of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the courts held in this State the printed ordinances of the municipalities in the State, whether they be in pamphlet or book form, shall be admitted into evidence in such courts and shall constitute prima facie evidence of the genuineness of the same, provided the clerk of such municipality certifies to the correctness of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JUDICIAL NOTICE OF FOREIGN LAW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Uniform Judicial Notice of Foreign Law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20.</w:t>
      </w:r>
      <w:r>
        <w:rPr/>
        <w:t xml:space="preserve"> Judicial notice of laws of other United States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urt of this State shall take judicial notice of the common law and statutes of every state, territory and other jurisdiction of the United States when such common law or statutes shall have been put in issue by the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30.</w:t>
      </w:r>
      <w:r>
        <w:rPr/>
        <w:t xml:space="preserve"> Means by which court may inform itself of other United Stat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inform itself of such laws in such manner as it may deem proper and may call upon counsel to aid it in obtaining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40.</w:t>
      </w:r>
      <w:r>
        <w:rPr/>
        <w:t xml:space="preserve"> Court shall determine other United Stat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termination of such laws shall be made by the court and not by the jury and shall be review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50.</w:t>
      </w:r>
      <w:r>
        <w:rPr/>
        <w:t xml:space="preserve"> Parties may also present evidence of other United States law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may also present to the trial court any admissible evidence of such laws but, to enable a party to offer evidence of the law in another jurisdiction or to ask that judicial notice be taken thereof, reasonable notice shall be given to the adverse parties either in the pleading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60.</w:t>
      </w:r>
      <w:r>
        <w:rPr/>
        <w:t xml:space="preserve"> Proof of laws of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aw of a jurisdiction other than those referred to in Section 19</w:t>
        <w:noBreakHyphen/>
        <w:t>3</w:t>
        <w:noBreakHyphen/>
        <w:t xml:space="preserve">120 shall be an issue for the court but shall not be subject to the foregoing provisions concerning judicial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70.</w:t>
      </w:r>
      <w:r>
        <w:rPr/>
        <w:t xml:space="preserve"> No evidence of foreign law shall be received or noticed judicially unless 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oreign law shall be received in evidence nor shall any court in this State take judicial notice of any foreign law unless such foreign law shall have been appropriately pleaded in the cause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80.</w:t>
      </w:r>
      <w:r>
        <w:rPr/>
        <w:t xml:space="preserve">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so interpreted and construed as to effectuate its general purpose to make uniform the law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9:00Z</dcterms:created>
  <dc:creator>CH1</dc:creator>
  <dc:description/>
  <dc:language>en-US</dc:language>
  <cp:lastModifiedBy>CH1</cp:lastModifiedBy>
  <dcterms:modified xsi:type="dcterms:W3CDTF">2006-01-05T14:13:00Z</dcterms:modified>
  <cp:revision>3</cp:revision>
  <dc:subject/>
  <dc:title>CHAPTER 3</dc:title>
</cp:coreProperties>
</file>