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10.</w:t>
      </w:r>
      <w:r>
        <w:rPr/>
        <w:t xml:space="preserve"> k</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20.</w:t>
      </w:r>
      <w:r>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25.</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30.</w:t>
      </w:r>
      <w:r>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4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50.</w:t>
      </w:r>
      <w:r>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6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7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80.</w:t>
      </w:r>
      <w:r>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0.</w:t>
      </w:r>
      <w:r>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5.</w:t>
      </w:r>
      <w:r>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100.</w:t>
      </w:r>
      <w:r>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11</dc:title>
</cp:coreProperties>
</file>