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ORCES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w:t>
      </w:r>
      <w:r>
        <w:rPr/>
        <w:t xml:space="preserve"> Ground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vorce from the bonds of matrimony shall be granted except upon one or more of the following ground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ul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ertion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bitual drunkenness;   provided,  that this ground shall be construed to include habitual drunkenness caused by the use of any narcotic dru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application of either party if and when the husband and wife have lived separate and apart without cohabitation for a period of one year.  A plea of  res judicata  or of recrimination with respect to any other provision of this section shall not be a bar to either party obtaining a divorce on this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w:t>
      </w:r>
      <w:r>
        <w:rPr/>
        <w:t xml:space="preserve"> Effect of col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appear to the satisfaction of the court that the parties to any divorce proceeding colluded or that the act complained of was done with the knowledge or assent of the plaintiff for the purpose of obtaining a divorce the court shall not grant such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30.</w:t>
      </w:r>
      <w:r>
        <w:rPr/>
        <w:t xml:space="preserve">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institute an action for divorce from the bonds of matrimony the plaintiff must have resided in this State at least one year prior to the commencement of the action or, if the plaintiff is a nonresident, the defendant must have so resided in this State for this period;  provided, that when both parties are residents of the State when the action is commenced, the plaintiff must have resided in this State only three months prior to commencement of the action.  The terms ‘residents’ or ‘resided’ as used in this section as it applies to a plaintiff or defendant stationed in this State on active duty military service means a continuous presence in this State for the period required regardless of intent to permanently remai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0.</w:t>
      </w:r>
      <w:r>
        <w:rPr/>
        <w:t xml:space="preserve"> Married person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rried person shall, for the purpose of maintaining or defending an action for divorce and the settlement of property rights arising thereunder, be deemed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50.</w:t>
      </w:r>
      <w:r>
        <w:rPr/>
        <w:t xml:space="preserve"> Jurisdiction of actions f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shall, except as otherwise provided, be only in the equity jurisdiction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6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divorce from the bonds of matrimony or for separate support and maintenance must be tried in the county (a) in which the defendant resides at the time of the commencement of the action, (b) in which the plaintiff resides if the defendant is a nonresident or after due diligence cannot be found, or (c) in which the parties last resided together as husband and wife unless the plaintiff is a nonresident, in which case it must be brought in the county in which th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70.</w:t>
      </w:r>
      <w:r>
        <w:rPr/>
        <w:t xml:space="preserve"> Service of summons 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rson on whom the service of the summons in an action for divorce from the bonds of matrimony is to be made cannot, after due diligence, be found within the State and that fact appears to the satisfaction of the court, or judge thereof, the clerk of the court of common pleas, the master or the probate judge of the county in which the cause is pending and it in like manner appears that a cause of action exists against the defendant in respect to whom the service is to be made, such court, judge, clerk, master or judge of probate may grant an order that the service be made by the publication of the summons in the manner and with the effect provided in Sections 15</w:t>
        <w:noBreakHyphen/>
        <w:t>9</w:t>
        <w:noBreakHyphen/>
        <w:t>710 to 15</w:t>
        <w:noBreakHyphen/>
        <w:t>9</w:t>
        <w:noBreakHyphen/>
        <w:t>740.  In lieu of publication of summons as provided in Sections 15</w:t>
        <w:noBreakHyphen/>
        <w:t>9</w:t>
        <w:noBreakHyphen/>
        <w:t>710 to 15</w:t>
        <w:noBreakHyphen/>
        <w:t>9</w:t>
        <w:noBreakHyphen/>
        <w:t xml:space="preserve">740 the plaintiff may cause such process to be served personally upon any nonresident and the service so made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80.</w:t>
      </w:r>
      <w:r>
        <w:rPr/>
        <w:t xml:space="preserve"> Required delays before reference and final decre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ference shall be had before two months after the filing of the complaint in the office of the Clerk of Court, nor shall a final decree be granted before three month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n the plaintiff seeks a divorce on the grounds of desertion or separation for one year, the hearing may be held and the decree issued after the responsive pleadings have been filed or after the respondent has been adjudged to be in defaul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90.</w:t>
      </w:r>
      <w:r>
        <w:rPr/>
        <w:t xml:space="preserve"> Attempt at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referred to a master or special referee, such master or special referee shall, except in default cases, summon the party or parties within the jurisdiction of the court before him and shall in all cases make an earnest effort to bring about a reconciliation between the parties if they appear before him.  No judgment of divorce shall be granted in such case unless the master or special referee to whom such cause may have been referred shall certify in his report or, if the cause has not been referred, unless the trial judge shall state in the decree that he has attempted to reconcile the parties to such action and that such efforts wer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00.</w:t>
      </w:r>
      <w:r>
        <w:rPr/>
        <w:t xml:space="preserve"> Attempt at reconciliation when one party is in armed forces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ither of the parties is a member of the armed forces and is serving without the continental limits of the United States, an affidavit by such party, taken before any officer of the armed forces authorized to administer an oath, to the effect that, so far as he is concerned, a reconciliation is impossible shall be accepted by the court in lieu of the certification that an unsuccessful attempt to reconcile the partie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10.</w:t>
      </w:r>
      <w:r>
        <w:rPr/>
        <w:t xml:space="preserve"> Injunctions incident to divorc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pending the termination of the action or by final order, may restrain or enjoin either party to the cause from in any manner interposing any restraint upon the personal liberty of, or from harming, interfering with or molesting, the other party to the cause during the pendency of the suit or after final judgment.  It may also, during the pendency of such action, restrain or enjoin any other person who is made a party to the action from doing or threatening to do any act calculated to prevent or interfere with a reconciliation of the husband and wife or other amicable adjust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0.</w:t>
      </w:r>
      <w:r>
        <w:rPr/>
        <w:t xml:space="preserve"> Alimony and suit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divorce action from the bonds of matrimony either party may in his or her complaint or answer or by petition pray for the allowance to him or her of alimony and suit money and for the allowance of such alimony and suit money  pendente lite.  If such claim shall appear well</w:t>
        <w:noBreakHyphen/>
        <w:t xml:space="preserve">founded the court shall allow a reasonable sum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25.</w:t>
      </w:r>
      <w:r>
        <w:rPr/>
        <w:t xml:space="preserve"> Petition to enforce award of attorne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se client has been awarded an attorney fee by the family court may petition the family court for the circuit in which the order was filed to enforce the payment of such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30.</w:t>
      </w:r>
      <w:r>
        <w:rPr/>
        <w:t xml:space="preserve"> Award of alimony and othe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 or (2)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imony and separate maintenance and support awards may be granted pendente lite and permanently in such amounts and for periods of time subject to conditions as the court considers jus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ump</w:t>
        <w:noBreakHyphen/>
        <w:t xml:space="preserve">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 xml:space="preserve">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ch other form of spousal support, under terms and conditions as the court may consider just, as appropriate under the circumstances without limitation to grant more than one form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n award of alimony or separate maintenance and support, the court must consider and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marriage together with the ages of the parties at the time of the marriage and at the time of the divorce or separate maintenance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hysical and emotional condition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ducational background of each spouse, together with need of each spouse for additional training or education in order to achieve that spouse’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history and earning potenti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 of living established during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and reasonably anticipated earning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urrent and reasonably anticipated expenses and needs of both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arital and nonmarital properties of the parties, including those apportioned to him or her in the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stody of the children, particularly where conditions or circumstances render it appropriate that the custodian not be required to seek employment outside the home, or where the employment must be of a limi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 (a) the formal signing of a written property or marital settlement agreement or (b)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ax consequences to each party as a result of the particular form of support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xistence and extent of any support obligation from a prior marriage or for any other reason of ei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ch other factors the court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n award of alimony or separate maintenance and support, the court may order the direct payment to the supported spouse, or may require that the payments be made through the Family Court and allocate responsibility for the service fee in connection with the award.  The court may require the payment of debts, obligations, and other matters on behalf of the suppor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0.</w:t>
      </w:r>
      <w:r>
        <w:rPr/>
        <w:t xml:space="preserve"> Allowance of alimony and suit money in suits for separate support and maintenance and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for separate support and maintenance, legal separation, or other marital litigation between the parties, allowances of alimony and suit money and allowances of alimony and suit money  pendente lite  shall be made according to the principles controlling such allowance and actions for divorce  a vinculo matrimon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45.</w:t>
      </w:r>
      <w:r>
        <w:rPr/>
        <w:t xml:space="preserve"> Attorney fee to constitute lien;  payment to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divorce action any attorney fee awarded by the court shall constitute a lien on any property owned by the person ordered to pay the attorney fee and such attorney fee shall be paid to the estate of the person entitled to receive it under the order if such person dies during the pendency of the divor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50.</w:t>
      </w:r>
      <w:r>
        <w:rPr/>
        <w:t xml:space="preserve"> Segregation of allowance between spouse and children;  effect of remarriage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60.</w:t>
      </w:r>
      <w:r>
        <w:rPr/>
        <w:t xml:space="preserve"> Care, custody and maintenance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divorce from the bonds of matrimony the court may at any stage of the cause, or from time to time after final judgment, make such orders touching the care, custody and maintenance of the children of the marriage and what, if any, security shall be given for the same as from the circumstances of the parties and the nature of the case and the best spiritual as well as other interests of the children may be fit,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70.</w:t>
      </w:r>
      <w:r>
        <w:rPr/>
        <w:t xml:space="preserve"> Modification, confirmation or termination of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husband or wife, pursuant to a judgment of divorce from the bonds of matrimony, has been required to make his or her spouse any periodic payments of alimony and the circumstances of the parties or the financial ability of the spouse making the periodic payments shall have changed since the rendition of such judgment, either party may apply to the court which rendered the judgment for an order and judgment decreasing or increasing the amount of such alimony payments or terminating such payments and the court, after giving both parties an opportunity to be heard and to introduce evidence relevant to the issue, shall make such order and judgment as justice and equity shall require, with due regard to the changed circumstances and the financial ability of the supporting spouse, decreasing or increasing or confirming the amount of alimony provided for in such original judgment or terminating such payments.  Thereafter the supporting spouse shall pay and be liable to pay the amount of alimony payments directed in such order and judgment and no other or further amount and such original judgment, for the purpose of all actions or proceedings of every nature and wherever instituted, whether within or without this State, shall be deemed to be and shall be modified accordingly, subject in every case to a further proceeding or proceedings under the provisions of this section in relation to such modifie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80.</w:t>
      </w:r>
      <w:r>
        <w:rPr/>
        <w:t xml:space="preserve"> Change of name after divorce 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the granting of final judgment of divorce or an order of separate maintenance, may allow a party to resume a former surname or the surname of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190.</w:t>
      </w:r>
      <w:r>
        <w:rPr/>
        <w:t xml:space="preserve"> Divorced wife shall be barred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granting of any final decree of divorce, the wife shall thereafter be barred of dower in lands formerly owned, then owned, or thereafter acquired by her form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00.</w:t>
      </w:r>
      <w:r>
        <w:rPr/>
        <w:t xml:space="preserve"> Divorce shall not render children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ment of divorce from the bonds of matrimony shall render illegitimate the children begotten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10.</w:t>
      </w:r>
      <w:r>
        <w:rPr/>
        <w:t xml:space="preserve">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int, publish, distribute or circulate or cause to be printed, published, distributed or circulated any card, handbill, advertisement, printed paper, book, newspaper or notice of any kind offering or otherwise to advertise to procure, attempt to procure or aid in procuring any divorce either in this State or elsewhere.  But this section shall not apply to the printing or publishing of any notice or advertisement required or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20.</w:t>
      </w:r>
      <w:r>
        <w:rPr/>
        <w:t xml:space="preserve"> Unlawful advertising for purpose of procuring divor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 20</w:t>
        <w:noBreakHyphen/>
        <w:t>3</w:t>
        <w:noBreakHyphen/>
        <w:t xml:space="preserve">210 shall, upon conviction, be punished for each offense by a fine of not less than one hundred dollars and not more than one thousand dollars or by imprisonment for not less than one month or more than one year, or both such fine and such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0.</w:t>
      </w:r>
      <w:r>
        <w:rPr/>
        <w:t xml:space="preserve"> Clerks of court shall file reports of divorces and annulments with Division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ivorce or annulment is decreed by a court having jurisdiction, the clerk of court shall, no later than thirty days following the filing of the final decree, send a report to the Registrar of the Division of Vital Statistics of the Department of Health and Environmental Control showing such information as may be required on a certificate to be furnished by the Division of Vital Statistic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235.</w:t>
      </w:r>
      <w:r>
        <w:rPr/>
        <w:t xml:space="preserve"> Decree to set forth social security numbers or alien identification numbers of parties in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ree of divorce shall set forth the social security numbers, or the alien identification numbers assigned to resident aliens who do not have social security numbers, of the parties in the divorce. Filing the required form with the Department of Health and Environmental Control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IVORCE RECOGNI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Divorce Recogni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20.</w:t>
      </w:r>
      <w:r>
        <w:rPr/>
        <w:t xml:space="preserve"> Nonresident divorce shall be void if parties were domiciled 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vorce from the bonds of matrimony obtained in another jurisdiction shall be of no force or effect in this State if both parties to the marriage were domiciled in this State at the time the proceeding for the divorce wa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30.</w:t>
      </w:r>
      <w:r>
        <w:rPr/>
        <w:t xml:space="preserve"> Prima facie evidenc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person obtaining a divorce from the bonds of matrimony in another jurisdiction was (a) domiciled in this State within twelve months prior to the commencement of the proceeding therefor and resumed residence in this State within eighteen months after the date of his departure therefrom or (b) at all times after his departure from this State and until his return maintained a place of residence within this State shall be prima facie evidence that the person was domiciled in this State when the divorce proceeding was commenced.  But the provisions of this section shall not apply in cases of divorce when the decree of divorce was issued prior to June 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3</w:t>
        <w:noBreakHyphen/>
        <w:t>44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3</dc:title>
</cp:coreProperties>
</file>