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hold memb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ersons who have a child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ctions for an order of protection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ed act of abu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resides or is sheltered, unless the petitioner is a non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pondent resides, unless the respondent is a nonresident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rties last resi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titioner is a nonresident of the State, the action must be filed in the county specified in item (1), (3), or (4)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rings on the petition may be held in any county in the same judicial circuit as the county in which the action is filed or to which the action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40.</w:t>
      </w:r>
      <w:r>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A pending motion or petition for relief shall not be dismissed solely because the underlying action is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5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constitutes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denies the motion for a twenty</w:t>
        <w:noBreakHyphen/>
        <w:t>four</w:t>
        <w:noBreakHyphen/>
        <w:t xml:space="preserve">hour hearing or such a hearing is not requested, the petitioner may request and the court must grant a hearing within fifteen days of the filing of a petition. The court must cause a copy of the petition to be served upon the respondent at least five days prior to the hearing, except as provided in subsection (a), in the same manner required for service in the circuit courts. Where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0.</w:t>
      </w:r>
      <w:r>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5.</w:t>
      </w:r>
      <w:r>
        <w:rPr/>
        <w:t xml:space="preserve"> Order of protection from domestic abus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70.</w:t>
      </w:r>
      <w:r>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80.</w:t>
      </w:r>
      <w:r>
        <w:rPr/>
        <w:t xml:space="preserve"> Mailing or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n order of protection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90.</w:t>
      </w:r>
      <w:r>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0.</w:t>
      </w:r>
      <w:r>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1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20.</w:t>
      </w:r>
      <w:r>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30.</w:t>
      </w:r>
      <w:r>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40.</w:t>
      </w:r>
      <w:r>
        <w:rPr/>
        <w:t xml:space="preserve"> Protection orders issued by foreign jurisdictions;  validity in this state;  enforcement of order;  defendant’s right to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A certified copy of an order of protection must be forwarded by law enforcement within twenty</w:t>
        <w:noBreakHyphen/>
        <w:t xml:space="preserve">four hours to the Federal Bureau of Investigation/National Crime Information Center for inclusion in the person’s FBI/NC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tection order entered against both the petitioner and defendant is not enforceable against the petitio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filed a cross or counter petition, complaint, or other written pleading seeking a protection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ing court made specific findings of domestic or family violence against both parties and determined that each party is entitled to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60.</w:t>
      </w:r>
      <w:r>
        <w:rPr/>
        <w:t xml:space="preserve"> Domestic Viole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a domestic violence center or program to be eligible to receive funds, it must be a nonprofit corporatio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in operation on the preceding July 1 and continue to be in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wenty</w:t>
        <w:noBreakHyphen/>
        <w:t xml:space="preserve">four hour h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time services, including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criteria as may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4</dc:title>
</cp:coreProperties>
</file>