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ef magistrate” means the magistrate in each county who is designated by the Chief Justice of the South Carolina Supreme Court as the chief magistrate for administrative purposes for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l</w:t>
        <w:noBreakHyphen/>
        <w:t xml:space="preserve">time magistrate” means a magistrate who regularly works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time magistrate” means a magistrate who regularly works less than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20.</w:t>
      </w:r>
      <w:r>
        <w:rPr/>
        <w:t xml:space="preserve"> Judi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are judicial officers, and the hours they spend in the performance of their official duties are hours spent in the exercise of their judicial function.  The exercise of the judicial function involves the examination of facts leading to findings, the application of law to those findings, and the ascertainment of the appropriate remedy.  Time spent in the performance of judicial functions also includes time spent performing ministerial duties necessary for the exercise of the magistrates’ judicial powers, as well as necessary travel and training time.  In the case of chief magistrates, the judicial function includes time necessary to perform the administrative and other duties required of a chief magistrate for administrative purposes.  The classification or reclassification of magistrates as full time or part time must be made in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30.</w:t>
      </w:r>
      <w:r>
        <w:rPr/>
        <w:t xml:space="preserve"> Facilities and personnel;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unty shall provide sufficient facilities and personnel for the necessary and proper operation of the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personnel determined to be necessary by the county for magistrates in a county must be provided by the governing body of the county and must be county employees and be pai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ensation of constables may vary, and salaries and perquisites must be determined by the governing board of the county and fund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40.</w:t>
      </w:r>
      <w:r>
        <w:rPr/>
        <w:t xml:space="preserve"> Full</w:t>
        <w:noBreakHyphen/>
        <w:t>time and part</w:t>
        <w:noBreakHyphen/>
        <w:t xml:space="preserve">time magistrate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is not required to have a full</w:t>
        <w:noBreakHyphen/>
        <w:t>time magistrate and may have only part</w:t>
        <w:noBreakHyphen/>
        <w:t xml:space="preserve">tim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agistrate in this State must be paid as follows by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salary schedule shall be used to determine a magistrate’ s annual compensation prior to the completion of his fourth yea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being appointed a magistrate, a magistrate shall be paid seventy</w:t>
        <w:noBreakHyphen/>
        <w:t xml:space="preserve"> five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ompleting the requirements of Sections 22</w:t>
        <w:noBreakHyphen/>
        <w:t>1</w:t>
        <w:noBreakHyphen/>
        <w:t>10(C) and 22</w:t>
        <w:noBreakHyphen/>
        <w:t>1</w:t>
        <w:noBreakHyphen/>
        <w:t xml:space="preserve">16, a magistrate shall be paid eighty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magistrate’s completion of his second year in office, a magistrate shall be paid eighty</w:t>
        <w:noBreakHyphen/>
        <w:t xml:space="preserve">five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magistrate’s completion of his third year in office, a magistrate shall be paid ninety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magistrate’s completion of his fourth year in office, a magistrate shall be paid one hundred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base salary for each population catego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counties with a population of one hundred fifty thousand and above, according to the latest official United States Decennial Census, the base salary is fif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ose counties with a population of at least fifty thousand but not more than one hundred forty</w:t>
        <w:noBreakHyphen/>
        <w:t>nine thousand, nine hundred ninety</w:t>
        <w:noBreakHyphen/>
        <w:t>nine, according to the latest official United States Decennial Census, the base salary is for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ose counties with a population of less than fifty thousand, according to the latest official United States Decennial Census, the base salary is thirty</w:t>
        <w:noBreakHyphen/>
        <w:t xml:space="preserve">five percent of a circuit cour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re effectiv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gistrates shall be determi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established a ratio of one magistrate for every twenty</w:t>
        <w:noBreakHyphen/>
        <w:t xml:space="preserve">eight thousand persons in each county of the State based on the latest official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ratio of one magistrate for every one hundred fifty square miles of area in each county of the State as a factor to be used in determining the base salar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of subsection (D),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eight thousand persons in each county as provided by item (1) of this subsection and the ratio of one magistrate for every one hundred fifty square miles of area in each county as provided in item (2) of this subsection. However, no county is required to have fewer than the equivalent of one full</w:t>
        <w:noBreakHyphen/>
        <w:t>time magistrate and one part</w:t>
        <w:noBreakHyphen/>
        <w:t>time magistrate . If a fraction of a magistrate results, the county must round off the fraction, establishing an additional part</w:t>
        <w:noBreakHyphen/>
        <w:t xml:space="preserve">time magistrate. No additional magistrates may be added until a county has less than th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maximum number of magistrates prescribed in subsection (C), additional magistrates may be appointed as determined using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counties which collect accommodations tax revenues of five hundred thousand to nine hundred ninety</w:t>
        <w:noBreakHyphen/>
        <w:t>nine thousand, nine hundred ninety</w:t>
        <w:noBreakHyphen/>
        <w:t xml:space="preserve">nine dollars, one additional magistrate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counties which collect accommodations tax revenues of one million to two million, nine hundred ninety</w:t>
        <w:noBreakHyphen/>
        <w:t>nine thousand, nine hundred ninety</w:t>
        <w:noBreakHyphen/>
        <w:t xml:space="preserve">nine dollars, two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unties which collect accommodations tax revenues of three million to four million, nine hundred ninety</w:t>
        <w:noBreakHyphen/>
        <w:t>nine thousand, nine hundred ninety</w:t>
        <w:noBreakHyphen/>
        <w:t xml:space="preserve">nine dollars, three additional magistrates may be appo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ounties which collect accommodations tax revenues of five million dollars and above, four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w:t>
        <w:noBreakHyphen/>
        <w:t>time magistrates are to be computed at a ratio of four part</w:t>
        <w:noBreakHyphen/>
        <w:t>time magistrates equals one full</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 However, a part</w:t>
        <w:noBreakHyphen/>
        <w:t xml:space="preserve">time magistrate must not work more than forty hours a week, unless directed to do so on a limited and intermittent basis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ull</w:t>
        <w:noBreakHyphen/>
        <w:t>time chief magistrate must be paid a yearly supplement of three thousand dollars and reimbursed for travel expenses as provided by law while in the actual performance of his duties. A part</w:t>
        <w:noBreakHyphen/>
        <w:t xml:space="preserve">time chief magistrate must be paid a yearly supplement of fifteen hundred dollars and reimbursed for travel expenses as provided by law while in the actua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gistrates in a county are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ministerial magistrate is entitled to the same compensation as a part</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agistrate who is receiving a salary greater than provided for his position under the provisions of this chapter must not be reduced in salary during his tenure in office, and must be paid the same percentage annual increase in salary as other magistrates. Tenure in office continues at the expiration of a term if the incumbent magistrate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county may pay a magistrate a salary lower than the base salary established for that county by the provis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section may be interpreted as prohibiting a county from paying a magistrate more than the salary established for that county or from paying a magistrate a merit raise in addition to the salary established for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South Carolina Court Administration shall monitor compliance with this section. Nothing contained in this section may be construed as prohibiting a county from paying salaries in excess of the minimum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purposes of the salary phase</w:t>
        <w:noBreakHyphen/>
        <w:t xml:space="preserve">in provided in subsection (B)(1) of this section, a magistrate with prior service as a magistrate who after a break in service is again appointed magistrate, is allowed credit for the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50.</w:t>
      </w:r>
      <w:r>
        <w:rPr/>
        <w:t xml:space="preserve"> County governing body to hear cases of magistrates aggriev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aggrieved by a ruling or action taken by a county or the governing body of the county concerning classification, reclassification, or compensation of magistrates based upon this chapter, or with respect to the operation of the magistrates’ court system within the county, may petition the county governing body, in writing, for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governing body of each county shall hear and determine contested cases arising within the county in connection with classification, reclassification, and compensation of magistrates, or with respect to the operation of the magistrates’ court system within its county, in accordance with the provisions of Article 3, Chapter 23 of Title 1, and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3</cp:revision>
  <dc:subject/>
  <dc:title>CHAPTER 8</dc:title>
</cp:coreProperties>
</file>