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120.</w:t>
      </w:r>
      <w:r>
        <w:rPr/>
        <w:t xml:space="preserve"> </w:t>
      </w:r>
      <w:r>
        <w:rPr>
          <w:bCs/>
        </w:rPr>
        <w:t>Repealed</w:t>
      </w:r>
      <w:r>
        <w:rPr/>
        <w:t xml:space="preserve"> by 1996 Act No.  464, Section 15, eff thirty days after approval by the Governor (approved July 2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Purchase of pistol;  residency requirement;  driver’s license as pro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urchase a pistol from a dealer unless he is a resident of this State.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insure compliance with the provisions of this article, dealers shall make available for inspection by the chief of the division or his agents, during normal business hours, all pistols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breach of any of the above conditions or violations of any provisions of this article by a deal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60.</w:t>
      </w:r>
      <w:r>
        <w:rPr/>
        <w:t xml:space="preserve"> False information or evidence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5.</w:t>
      </w:r>
      <w:r>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currently valid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f a fifty 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the renewal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ssion of a photocopy of the applicant’s valid South Carolina driver’s license or South Carolina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6.</w:t>
      </w:r>
      <w:r>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7.</w:t>
      </w:r>
      <w:r>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0.</w:t>
      </w:r>
      <w:r>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5.</w:t>
      </w:r>
      <w:r>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0.</w:t>
      </w:r>
      <w:r>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5.</w:t>
      </w:r>
      <w:r>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40.</w:t>
      </w:r>
      <w:r>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60.</w:t>
      </w:r>
      <w:r>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00.</w:t>
      </w:r>
      <w:r>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0.</w:t>
      </w:r>
      <w:r>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5.</w:t>
      </w:r>
      <w:r>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are admissible into evidence, and the amount of alcohol in the person’s blood at the time alleged, as shown by chemical analysis of the person’s blood or breath, creates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this fact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S ISSUED TO AND FIREARM QUALIFICATION PROVIDED FOR RETIRED LAW ENFORCEMENT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600.</w:t>
      </w:r>
      <w:r>
        <w:rPr/>
        <w:t xml:space="preserve"> Retired personnel;  identification cards; qualification for carrying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card” is a photographic identification card complying with 18 U.S.C. Section 926C(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earms certification required by this subsection may be reflected on the identification card or may be in a separate document carried with the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s contained in Sections 23</w:t>
        <w:noBreakHyphen/>
        <w:t>31</w:t>
        <w:noBreakHyphen/>
        <w:t>220 and 23</w:t>
        <w:noBreakHyphen/>
        <w:t>31</w:t>
        <w:noBreakHyphen/>
        <w:t xml:space="preserve">225 are applicable to a person carrying a concealed weap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as provided in 18 U. S. C. Section 926C(c)(5), may require the retired officer to pay the actual expenses of the training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1</dc:title>
</cp:coreProperties>
</file>