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10.</w:t>
      </w:r>
      <w:r>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20.</w:t>
      </w:r>
      <w:r>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0.</w:t>
      </w:r>
      <w:r>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w:t>
      </w:r>
      <w:r>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5.</w:t>
      </w:r>
      <w:r>
        <w:rPr/>
        <w:t xml:space="preserve"> Funding of county veterans affai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1</w:t>
        <w:noBreakHyphen/>
        <w:t>30</w:t>
        <w:noBreakHyphen/>
        <w:t xml:space="preserve">110(4), a County Veterans Affairs Office must be funded with monies appropriated by the General Assembly for that purpose and payable directly to the County Treasurer’s Office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50.</w:t>
      </w:r>
      <w:r>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60.</w:t>
      </w:r>
      <w:r>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0.</w:t>
      </w:r>
      <w:r>
        <w:rPr/>
        <w:t xml:space="preserve"> Duties of Division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75.</w:t>
      </w:r>
      <w:r>
        <w:rPr/>
        <w:t xml:space="preserve"> Appointment of additional claim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created by this section is a classified position subject to Article 3, Chapter 11, Title 8 of the 1976 Code. In the general appropriations act for fiscal year 2001</w:t>
        <w:noBreakHyphen/>
        <w:t xml:space="preserve">2002 and thereafter, the General Assembly shall add the position in the budget for the Division of Veterans Affairs and provide for i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80.</w:t>
      </w:r>
      <w:r>
        <w:rPr/>
        <w:t xml:space="preserv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veterans’ cemetery” means a cemetery that the Division of Veterans Affairs establishes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those family members who are eligible for burial in a Department of Veterans Affairs nation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may establish one or more cemeteries in the State for the burial of veterans and their immediat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accept land, in the name of the State, or otherwise acquire land for a state veterans’ cemetery, if the division has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where the state veterans’ cemeter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legation in the General Assembly for the county where the state veterans’ cemetery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shall maintain and supervise each state veterans’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Subject to the limitations in this section, the division shall provide a plot in a state veterans’ cemetery, without charge, to an applicant who meets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rder in which the division receives the applications for plots, the division shall allot a plot in the state veterans’ cemetery that is closest to the residence of the veteran and has an available p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o qualify for a plot in a state veterans’ cemetery, the applicant must be a veteran or a member of the immediate family of a veteran who meets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teran must have an honorable discharge from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teran must have been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veteran entered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veteran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nty years, unless for a reason that the division finds compelling, the division waives th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btain a plot in a state veterans’ cemetery, an applicant shall submit to the division an application on the form that the divis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 plot that is allotted to a veteran, the division shall 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ter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ember of the immediate family of the veteran if the family member can be buried in a space above or below the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division shall bury the veteran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burial of a member of the immediate family, the divi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fee that does not exceed the cost of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from the social security burial allowance, an amount that does not exceed the cost of the bu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vision shall keep a registry of the graves of veterans who are buried in th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90.</w:t>
      </w:r>
      <w:r>
        <w:rPr/>
        <w:t xml:space="preserve"> Roster of active duty service in certain operations and confli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Veterans Affairs shall prepare a complete roster of all South Carolina members of the United States military who served on active duty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orea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etnam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ion Urgent Fury (Gre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Just Cause (Pana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ions Desert Shield and Desert Storm (Iraq and Kuw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Restore Hope (Som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perations Joint Guard, Joint Forge, and Joint Endeavor (Bosnia</w:t>
        <w:noBreakHyphen/>
        <w:t xml:space="preserve">Herzegov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Joint Guardian (Kos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peration Noble Eagle (Homeland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s Enduring Freedom and Iraqi Freedom (Afghanistan, Horn of Africa, Iraq, and Philipp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roster shall also include veterans born in South Carolina who served on active duty but may have enlisted in another state.  Upon returning to South Carolina, that veteran’s name must be added to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t must be periodically updated to include persons who serve on active duty or are mobilized in any subsequent named military operation in which United States military personnel are engaged in armed conflict or any future war declared by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Veterans Affairs shall secure printing of the roster, and a copy or set must be delivered to the South Carolina Department of Archives and History, Department Headquarters of the American Legion and Auxiliary, Department Headquarters of the Veterans of Foreign Wars and Auxiliary, Department Headquarters of the Disabled American Veterans, county libraries, and each county Veterans Affairs Service Officer.  Any remaining copies must be placed in the Office of the Division of Veterans Affairs for distribution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clusion of a person’s name on the roster does not entitle the person to any additional benefits or any benefits for which the person would not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FAMILY RELIEF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duty” means military service performed as State Active Duty under the South Carolina Military Code, or corresponding provisions of the applicable state statut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ivision of Veterans Affairs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xt of kin” means the person listed as next of kin for the member in DEERS. In the case of multiple entries for next of kin, the first person listed is considered next of kin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20.</w:t>
      </w:r>
      <w:r>
        <w:rPr/>
        <w:t xml:space="preserve"> South Carolina Military Family Relief Fund established;  donations;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w:t>
        <w:noBreakHyphen/>
        <w:t>year budget reductions. Revenues of the fund include amounts donated to it pursuant to the state individual income tax return as provided in Section 12</w:t>
        <w:noBreakHyphen/>
        <w:t>6</w:t>
        <w:noBreakHyphen/>
        <w:t xml:space="preserve">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30.</w:t>
      </w:r>
      <w:r>
        <w:rPr/>
        <w:t xml:space="preserve"> Intent of articl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ust be in the form of three types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s based on the need of the member or the member’s family as determined eligible under Section 25</w:t>
        <w:noBreakHyphen/>
        <w:t>1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s based on the member’s status as a member of the South Carolina National Guard or other Reserve component, made to the member or the member’s family as determined eligible under Section 25</w:t>
        <w:noBreakHyphen/>
        <w:t>1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to the member’s next of kin as determined eligible under Section 25</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40.</w:t>
      </w:r>
      <w:r>
        <w:rPr/>
        <w:t xml:space="preserve"> Grant eligibility based o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a payroll record from the member’s civilian employer that indicates member’s monthly salary plus a copy of a military payroll record that indicates the member’s monthly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military salary, including Basic Allowance for Housing, of the member has decreased by thirty percent or greater from the applicant’s civilian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gned statement that the grant request is for the purpose identified in the application and that the grant funds will be used for the purpos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custodial parent or guardian is applying for a grant on behalf of a member’s dependent, then the custodial parent or guardian must provide proof of guardianship of a member’s dependent currently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50.</w:t>
      </w:r>
      <w:r>
        <w:rPr/>
        <w:t xml:space="preserve"> Grant eligibility based on milit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mobilization. Proof of pay grades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embers are ineligible to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mmissioned and warrant officers with pay grades of O</w:t>
        <w:noBreakHyphen/>
        <w:t>4 and W</w:t>
        <w:noBreakHyphen/>
        <w:t xml:space="preserve">3,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nel serving in Active Guard/Reserve (AGR) or similar full</w:t>
        <w:noBreakHyphen/>
        <w:t xml:space="preserve">time unit support programs unless called to Title 10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who are unmarried and who have no family members enrolled in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who receive a punitive discharge or an administrative discharge with service characterized as Under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60.</w:t>
      </w:r>
      <w:r>
        <w:rPr/>
        <w:t xml:space="preserve"> Grant eligibility of next of kin of member wounded or kille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nt applicant must show proof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A statement signed by the member stating that the member sustained a service</w:t>
        <w:noBreakHyphen/>
        <w:t xml:space="preserve">connected injury or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signed by the member’s next of kin that the member was killed in action, is missing in action, or is a prisoner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next of kin status includes, but is not limited to, an affidavit signed by the applicant or information obtained from D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vision may waive the thirty</w:t>
        <w:noBreakHyphen/>
        <w:t xml:space="preserve">day requirement in subsection (A)(2) upon a written request indicating the circumstances justifying the waiver. The division may use discretion in granting or denying thes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vision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submitted under this section take precedence over all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70.</w:t>
      </w:r>
      <w:r>
        <w:rPr/>
        <w:t xml:space="preserve"> Need payme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rant payment is to be used for the purpose of payments for food, housing, utilities, medical services or medical prescriptions, it may be not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ditional applications from a member or a member’s family may be accepted within one hundred eighty days from receipt of any prio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80.</w:t>
      </w:r>
      <w:r>
        <w:rPr/>
        <w:t xml:space="preserve"> Military status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50 must be a flat rate of five hundre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families may receive a grant only one time in each fiscal year and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390.</w:t>
      </w:r>
      <w:r>
        <w:rPr/>
        <w:t xml:space="preserve"> Active duty injury or death grant condition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grants pursuant to Section 25</w:t>
        <w:noBreakHyphen/>
        <w:t>11</w:t>
        <w:noBreakHyphen/>
        <w:t xml:space="preserve">360 must be a flat rate of one thousand dollars unless the number of requests and fund balance necessitate a lesser amount as determin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National Guard or Reserve component members or next of kin may receive a grant only one time for each active dut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grants must be paid directly to the applicant. Payments must not be made directly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1</w:t>
        <w:noBreakHyphen/>
        <w:t>400.</w:t>
      </w:r>
      <w:r>
        <w:rPr/>
        <w:t xml:space="preserve"> Procedures governing acceptance, payment and denial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cedures governing the acceptance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consideration for a grant, applicants must request and submit an application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cessary documentation must be included with the application unless otherwise provided pursuant to DEERS and the applicant shall authorize access to DEERS for purposes of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s may be submitted via facsimile but the original documentation must be submitted before any grant payment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plete applications must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vision, upon receipt of a complete original application, shall verify required information under DEERS and then shall process the information for payment. The application must be processed in an expeditiou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 governing paymen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must be made to the applicant who has m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liness of payment is determined by the amount of funds availabl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dequate funds are not available, the application must be held in a queue until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lications for casualty</w:t>
        <w:noBreakHyphen/>
        <w:t xml:space="preserve">based grants take precedence over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governing denials of application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nt applications from those not meeting eligibility requirements mus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explaining the denial, as well as providing additional sources of available relief, must be sent to the applicant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1</dc:title>
</cp:coreProperties>
</file>