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VETERA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10.</w:t>
      </w:r>
      <w:r>
        <w:rPr>
          <w:color w:val="000000"/>
          <w:sz w:val="22"/>
        </w:rPr>
        <w:t xml:space="preserve"> Establishment of Veterans’ Trust Fund;  purpose an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established the Veterans’ Trust Fund of South Carolina, an eleemosynary corporation, the resources of which must be dedicated to serving the needs of South Carolina’s veterans by supporting programs, both public and private, for veterans.  The Veterans’ Trust Fund may support veteran service programs by direct funding or through donation of property or services.  The Veterans’ Trust Fund may supplement and augment, but shall not take the place of, services provid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rustees for the Veterans’ Trust Fund shall carry out activities necessary to administer the fund including, but not limited to, assessing service needs and gaps, soliciting proposals to address identified needs, and establishing criteria for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20.</w:t>
      </w:r>
      <w:r>
        <w:rPr>
          <w:color w:val="000000"/>
          <w:sz w:val="22"/>
        </w:rPr>
        <w:t xml:space="preserve"> Establishment of board of trustees;  membership requirements;  term and compens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Board of Trustees for the Veterans’ Trust Fund of South Carolina composed of nineteen members. The board shall utilize the staff of the Veterans’ Affairs Division in order to carry out its duties, as provided in Section 25</w:t>
        <w:noBreakHyphen/>
        <w:t>21</w:t>
        <w:noBreakHyphen/>
        <w:t xml:space="preserve">30. One member of the board of trustees must be the Director of the Office of Veterans’ Affairs. The Governor, with the advice and consent of the Senate, shall appoint individuals to fill the remaining positions on the board of trustees. Of the eighteen remaining positions filled by gubernatorial appointment, four must be county veterans’ affairs officers and five must represent veterans’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dividuals appointed by the Governor shall serve at the pleasure of the Governor and may be removed by the Governo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mplete report of the activities of the Veterans’ Trust Fund must be made to the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30.</w:t>
      </w:r>
      <w:r>
        <w:rPr>
          <w:color w:val="000000"/>
          <w:sz w:val="22"/>
        </w:rPr>
        <w:t xml:space="preserve"> Duties and function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fulfill its duties an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ess the needs of veterans, establish priorities, and develop goals and objectiv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cide how the monies in the fund must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ccept gifts, grants, and bequests from any person, entity, or foundation,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ccept appropriations, loans, or grants from any governmental or quasigovernment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olicit proposals for programs aimed at meeting identifi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 rules of procedure for board meetings and any other function of the fund necessary for the orderly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er into contracts for the awarding of grants to public or private, nonprofi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establish criteria for awarding of grants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experience of the proposed project administrators in providing on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40.</w:t>
      </w:r>
      <w:r>
        <w:rPr>
          <w:color w:val="000000"/>
          <w:sz w:val="22"/>
        </w:rPr>
        <w:t xml:space="preserve"> Availability of funds for disbursement from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Board of Trustees for the Veterans’ Trust Fund. When assets in the trust fund exceed one million dollars, all credited earnings plus all future annual deposits to the trust fund from contributions are available for disbursement upon the authorization of the Board of Truste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50.</w:t>
      </w:r>
      <w:r>
        <w:rPr>
          <w:color w:val="000000"/>
          <w:sz w:val="22"/>
        </w:rPr>
        <w:t xml:space="preserve"> Funds from contributions required to be deposited in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unds from the receipt of contributions pursuant to Section 12</w:t>
        <w:noBreakHyphen/>
        <w:t>6</w:t>
        <w:noBreakHyphen/>
        <w:t xml:space="preserve">5070 must be deposited in the Veterans’ Trust Fund for disbursement pursuant to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Statutes</dc:subject>
  <dc:title>Code of Laws of South Carolina Annotated</dc:title>
</cp:coreProperties>
</file>