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ONIC COMMERCE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 INTERPRETATION, AND DEFINI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ECTRONIC SIGNATURES AND RECORD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ECURE ELECTRONIC RECORDS AND SIGNATUR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BILITY OF COMPUTER CRIME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71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5</dc:title>
</cp:coreProperties>
</file>