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UNIFORM ELECTRONIC TRANSA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0.</w:t>
      </w:r>
      <w:r>
        <w:rPr>
          <w:color w:val="000000"/>
          <w:sz w:val="22"/>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may be cited as the “Uniform Electronic Transac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reement” means the bargain of the parties in fact, as found in their language or inferred from other circumstances and from rules, regulations, and procedures giving the effect of agreements under law otherwise applicable to a particula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puter program” means a set of statements or instructions used directly or indirectly in an information processing system to bring about a certain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act” means the total legal obligation resulting from the agreement of the parties as affected by this chapter and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lectronic” means relating to technology having electrical, digital, magnetic, wireless, optical, electromagnetic, or similar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lectronic agent” means a computer program or an electronic or other automated means used independently to initiate an action or respond to electronic records or performances in whole or in part, without review or action by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lectronic record” means a record created, generated, sent, communicated, received, or stored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lectronic signature” means an electronic sound, symbol, or process attached to or logically associated with a record and executed or adopted by a person with the intent to sig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Governmental agency” means an executive, legislative, or judicial agency, department, board, commission, authority, institution, or instrumentality of the federal government or of a state or of a county, municipality, or other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dividual” means a single natural person;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Information” means data, text, images, sounds, codes, computer programs, software, databases, or other forms for the communication or reception of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Information processing system” means an electronic system for creating, generating, sending, receiving, storing, displaying, or proces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Person” means an individual, corporation, business trust, estate, trust, partnership, limited liability company, association, joint venture, governmental agency, public corporation,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ransaction” means an action or set of actions occurring between two or more persons relating to the conduct of business, commercial, or government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United States Postal Service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30.</w:t>
      </w:r>
      <w:r>
        <w:rPr>
          <w:color w:val="000000"/>
          <w:sz w:val="22"/>
        </w:rPr>
        <w:t xml:space="preserve"> Applicability to electronic records and electronic signatures relating to transa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this chapter applies to electronic records and electronic signatures relating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chapter does not apply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onnection with an order for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the transaction is gover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law governing the creation and execution of wills, codicils, or testamentary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Uniform Commercial Code, other than Sections 36</w:t>
        <w:noBreakHyphen/>
        <w:t>1</w:t>
        <w:noBreakHyphen/>
        <w:t>107 and 36</w:t>
        <w:noBreakHyphen/>
        <w:t>1</w:t>
        <w:noBreakHyphen/>
        <w:t xml:space="preserve">206, Chapter 2 of Title 36, and Chapter 2A of Title 3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lectronic Signatures in Global and National Commerce Act, 114 Stat. 464, 15 U.S.C. at 7001 et seq., but it is not intended to limit, modify, or supersede Section 101(c) of the act, and to the extent that the notices exempted below are excluded from the scope of the Electronic Signatures in Global and National Commerce Act, 114 Stat. 464, 15 U.S.C. at 7003, this chapter of Title 26 does not apply to a notice required by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cancellation or termination of utility services (including water, hea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default, acceleration, repossession, foreclosure, eviction, or the right to cure under a credit agreement secured by a primary residence of an individual or a rental agreement for a primary residenc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cancellation or termination of health insurance or benefits or life insurance benefits, exclud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recall of a product or material failure of a product, that risks endangering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v) a law requiring a document to accompany any transportation or handling of hazardous materials, pesticides, or other toxic or danger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chapter applies to an electronic record or electronic signature otherwise excluded from the application of the chapter pursuant to subsection (B) to the extent it is governed by a law other than thos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ansaction subject to this chapter is also subject to other applicable substantiv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40.</w:t>
      </w:r>
      <w:r>
        <w:rPr>
          <w:color w:val="000000"/>
          <w:sz w:val="22"/>
        </w:rPr>
        <w:t xml:space="preserve"> Prospe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applies to an electronic record or electronic signature created, generated, sent, communicated, received, or stored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50.</w:t>
      </w:r>
      <w:r>
        <w:rPr>
          <w:color w:val="000000"/>
          <w:sz w:val="22"/>
        </w:rPr>
        <w:t xml:space="preserve"> Agreement of parties to conduct transactions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does not require a record or signature to be created, generated, sent, communicated, received, stored, or otherwise processed or used by electronic means or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arty that agrees to conduct a transaction by electronic means may refuse to conduct other transactions by electronic means. This right of refusal shall not be waiv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ther an electronic record or electronic signature has legal consequences is determined by this chapter and other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60.</w:t>
      </w:r>
      <w:r>
        <w:rPr>
          <w:color w:val="000000"/>
          <w:sz w:val="22"/>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ust be construed and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ilitate electronic transactions consistent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consistent with reasonable practice concerning electronic transactions and with continued expansion of those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70.</w:t>
      </w:r>
      <w:r>
        <w:rPr>
          <w:color w:val="000000"/>
          <w:sz w:val="22"/>
        </w:rPr>
        <w:t xml:space="preserve"> Legality of electronic contracts,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record or signature must not be denied legal effect or enforceability solely because it is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must not be denied legal effect or enforceability solely because an electronic record is used in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 electronic record satisfies a law requiring a record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electronic signature satisfies a law requiring a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80.</w:t>
      </w:r>
      <w:r>
        <w:rPr>
          <w:color w:val="000000"/>
          <w:sz w:val="22"/>
        </w:rPr>
        <w:t xml:space="preserve"> Satisfying requirement that information be in writing;  complying with manner of transmission and format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nother provision of law requires a record to be posed or displayed in a certain manner, be sent, communicated, or transmitted by a specified method, or contain information formatted in a certain manner, the recor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posted or displayed in the manner specified in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sent, communicated, or transmitted by the method specified in the other law, except as otherwise provided in subsection (D)(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ntain the information formatted in the manner specified in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lectronic record is not enforceable against the recipient if a sender inhibits the ability of a recipient to store or print an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equirements of this section shall not be varied by agreemen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requirement pursuant to a law other than this chapter to send, communicate, or transmit a record by first</w:t>
        <w:noBreakHyphen/>
        <w:t xml:space="preserve">class mail, postage prepaid, or regular United States mail, may be varied by agreement to the extent permitted by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90.</w:t>
      </w:r>
      <w:r>
        <w:rPr>
          <w:color w:val="000000"/>
          <w:sz w:val="22"/>
        </w:rPr>
        <w:t xml:space="preserve"> Showing that electronic record or signature is attributable to a person;  effect of electronic record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00.</w:t>
      </w:r>
      <w:r>
        <w:rPr>
          <w:color w:val="000000"/>
          <w:sz w:val="22"/>
        </w:rPr>
        <w:t xml:space="preserve"> Change or error in transmission of electronic record;  circumstances under which effect may be avoided;  applicability of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change or error occurs in the transmission of an electronic record between parties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mptly notifies the other person of the error and that the individual did not intend to be bound by the electronic record receiv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akes reasonable steps, including steps that conform to the reasonable instructions of the other person, to return or destroy, as instructed, the consideration received as a result of the erroneous electronic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has not used or received any benefit or value from the consideration received from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subsection (A) does not apply, the change or error has the effect provided by other law, including the law of mistake, and the parties’ contrac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ovisions of subsections (A)(2) and (B) shall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10.</w:t>
      </w:r>
      <w:r>
        <w:rPr>
          <w:color w:val="000000"/>
          <w:sz w:val="22"/>
        </w:rPr>
        <w:t xml:space="preserve"> Satisfying requirement that signature or record be nota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20.</w:t>
      </w:r>
      <w:r>
        <w:rPr>
          <w:color w:val="000000"/>
          <w:sz w:val="22"/>
        </w:rPr>
        <w:t xml:space="preserve"> Satisfying law requiring a record to be maintaine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law requiring a record to be retained is satisfied by retaining an electronic record of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ccurately reflects the information in the record after it was first generated in its final form as an electronic record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mains accessible for late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quirement to retain a record in accordance with subsection (A) does not apply to information whose only purpose is to enable the record to be sent, communicat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may satisfy subsection (A) by using the services of another person if the requirements of that subsection are satis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law requiring a record to be presented or retained in its original form, or providing consequences if the record is not presented or retained in its original form, is satisfied by an electronic record retained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law requiring retention of a check is satisfied by retention of an electronic record of the information on the front and back of the check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is section does not preclude a governmental agency of this State from specifying additional requirements for the retention of a record subject to the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30.</w:t>
      </w:r>
      <w:r>
        <w:rPr>
          <w:color w:val="000000"/>
          <w:sz w:val="22"/>
        </w:rPr>
        <w:t xml:space="preserv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idence of a record or signature may not be excluded in a proceeding solely because the record or signature is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40.</w:t>
      </w:r>
      <w:r>
        <w:rPr>
          <w:color w:val="000000"/>
          <w:sz w:val="22"/>
        </w:rPr>
        <w:t xml:space="preserve"> Automated transactions;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n autom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ntract may be formed by the interaction of electronic agents of the parties, even if an individual was not aware of or reviewed the electronic agents’ actions or the resulting term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rms of the contract are determined by the substantive law applicabl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50.</w:t>
      </w:r>
      <w:r>
        <w:rPr>
          <w:color w:val="000000"/>
          <w:sz w:val="22"/>
        </w:rPr>
        <w:t xml:space="preserve"> When electronic record sent and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otherwise agreed between the sender and the recipient, an electronic record is sent whe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s in a form capable of being processed by tha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ters an information processing system outside the control of the sender or of a person that sent the electronic record on behalf of the sender or enters a region of the information processing system designated or used by the recipient and under the control of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nless otherwise agreed between a sender and the recipient, an electronic record is received whe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ters an information processing system that the recipient has designated or uses for the purpose of receiving electronic records or information of the type sent and from which the recipient is able to retrieve the electronic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s in a form capable of being processed by tha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applies even if the place the information processing system is located is different from the place the electronic record is considered to be received pursuant to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lace having the closest relationship to the underlying transaction, if the sender or recipient has more than one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nder’s or recipient’s residence, if the sender or the recipient does not have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electronic record is received pursuant to subsection (B) even if an individual is not aware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ceipt of an electronic acknowledgment from an information processing system described in subsection (B) establishes that a record was received but is not sufficient to establish that the content sent corresponds to the cont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shall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60.</w:t>
      </w:r>
      <w:r>
        <w:rPr>
          <w:color w:val="000000"/>
          <w:sz w:val="22"/>
        </w:rPr>
        <w:t xml:space="preserve"> Establishing person as having control of transferable record;  rights and defenses;  proof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transferable record” means an electronic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ould be a negotiable instrument under Chapter 3 of Title 36 or a document of title under Chapter 7 of Title 36 if the electronic record wer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ssuer of the electronic record expressly has agreed is a transfera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has control of a transferable record if a system employed for evidencing the transfer of interests in the transferable record reliably establishes that person as the person to which the transferable record was issued or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ystem satisfies subsection (B), and a person is considered to have control of a transferable record, if the transferable record is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exists a single authoritative copy of the transferable record that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uthoritative copy identifies the person asserting control as the person to which the transferable record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ost recently transferred, if the authoritative copy indicates that the transferable record has been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authoritative copy is communicated to and maintained by the person asserting control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pies or revisions that add or change an identified assignee of the authoritative copy are made only with the consent of the person assert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ach copy of the authoritative copy and a copy of a copy are readily identifiable as copies that are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revision of the authoritative copy is readily identifiable as authorized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 36</w:t>
        <w:noBreakHyphen/>
        <w:t>3</w:t>
        <w:noBreakHyphen/>
        <w:t>302, 36</w:t>
        <w:noBreakHyphen/>
        <w:t>7</w:t>
        <w:noBreakHyphen/>
        <w:t>501, or 36</w:t>
        <w:noBreakHyphen/>
        <w:t>9</w:t>
        <w:noBreakHyphen/>
        <w:t xml:space="preserve">308 are satisfied. Delivery, possession, and endorsement are not required to obtain or exercise the rights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Except as otherwise agreed, an obligor under a transferable record has the same rights and defenses as an equivalent obligor under equivalent records or writings pursuant to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70.</w:t>
      </w:r>
      <w:r>
        <w:rPr>
          <w:color w:val="000000"/>
          <w:sz w:val="22"/>
        </w:rPr>
        <w:t xml:space="preserve"> Creation and retention of electronic records by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governmental agency of this State shall determine if, and the extent to which, it will create and retain electronic records and convert written records to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80.</w:t>
      </w:r>
      <w:r>
        <w:rPr>
          <w:color w:val="000000"/>
          <w:sz w:val="22"/>
        </w:rPr>
        <w:t xml:space="preserve"> Government agencies sending and accepting electronic records and signatures;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the extent that a governmental agency uses electronic records and electronic signatures pursuant to subsection (A), the governmental agency, in consultation with the South Carolina State Budget and Control Board, giving due consideration to security,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anner and format in which the electronic records must be created, generated, sent, communicated, received, and stored and the systems establish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ntrol processes and procedures appropriate to ensure adequate preservation, disposition, integrity, security, confidentiality, and auditability of electron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ther attributes required for electronic records which are specified for corresponding nonelectronic records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Except as otherwise provided in Section 26</w:t>
        <w:noBreakHyphen/>
        <w:t>6</w:t>
        <w:noBreakHyphen/>
        <w:t xml:space="preserve">120, this chapter does not require a governmental agency of this State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90.</w:t>
      </w:r>
      <w:r>
        <w:rPr>
          <w:color w:val="000000"/>
          <w:sz w:val="22"/>
        </w:rPr>
        <w:t xml:space="preserve"> Development of standards and procedur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registered or certified mail</w:t>
        <w:noBreakHyphen/>
        <w:t xml:space="preserve">return receipt requested, addressed to the office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gistered or certified mail</w:t>
        <w:noBreakHyphen/>
        <w:t xml:space="preserve">return receipt requested, addressed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e</w:t>
        <w:noBreakHyphen/>
        <w:t>mailing the service of process that has been postmarked by a United States Postal Service Electronic Postmark in a manner approved by the South Carolina Supreme Court to an e</w:t>
        <w:noBreakHyphen/>
        <w:t xml:space="preserve">mail address registered with the Secretary of State for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e</w:t>
        <w:noBreakHyphen/>
        <w:t>mailing the service of process that has been postmarked by a United States Postal Service Electronic Postmark in a manner approved by the South Carolina Supreme Court to an e</w:t>
        <w:noBreakHyphen/>
        <w:t xml:space="preserve">mail address registered with the Secretary of State for the agent for service of proces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95.</w:t>
      </w:r>
      <w:r>
        <w:rPr>
          <w:color w:val="000000"/>
          <w:sz w:val="22"/>
        </w:rPr>
        <w:t xml:space="preserve"> Service of process to e</w:t>
        <w:noBreakHyphen/>
        <w:t xml:space="preserve">mail address by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s in this chapter, a governmental agency may use, in accordance with policies and procedures developed by the South Carolina Budget and Control Board and as circumstances allow, in order to perfect service of process of any communication, an e</w:t>
        <w:noBreakHyphen/>
        <w:t>mail address from any vendor, entity, or individual the governmental agency regulates or does business with, or an e</w:t>
        <w:noBreakHyphen/>
        <w:t>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The South Carolina Budget and Control Board shall devise policies and procedures for the use of the United States Postal Service Electronic Postmark in respect to state agencies and operations. These policies and procedures, where necessary, must consider the persons or entities which do not have an e</w:t>
        <w:noBreakHyphen/>
        <w:t xml:space="preserve">mai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210.</w:t>
      </w:r>
      <w:r>
        <w:rPr>
          <w:color w:val="000000"/>
          <w:sz w:val="22"/>
        </w:rPr>
        <w:t xml:space="preserve"> Applicability of Computer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puter Crime Act, as contained in Chapter 16 of Title 16, is expressly made applicable to and incorporated in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Statutes</dc:subject>
  <dc:title>Code of Laws of South Carolina Annotated</dc:title>
</cp:coreProperties>
</file>