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UTORY RULE AGAINST PERPET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utor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20.</w:t>
      </w:r>
      <w:r>
        <w:rPr/>
        <w:t xml:space="preserve"> Validity of nonvested property interest or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vested property interes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interest is created, it is certain to vest or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either vests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power of appointment not presently exercisable because of a condition preced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the condition precedent is certain to be satisfied or become impossible to satisfy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 precedent either is satisfied or becomes impossible to satisfy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general power of appointment or a general testamentary power of appointm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it is certain to be irrevocably exercised or to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is irrevocably exercised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nonvested property interest or a power of appointment is valid under subsection (A)(1), (B)(1), or (C)(1), the possibility that a child will be born to an individual after the individual’s death is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30.</w:t>
      </w:r>
      <w:r>
        <w:rPr/>
        <w:t xml:space="preserve"> Creation of property interests and power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B) and (C) and in Section 27</w:t>
        <w:noBreakHyphen/>
        <w:t>6</w:t>
        <w:noBreakHyphen/>
        <w:t xml:space="preserve">60(A), the time of creation of a nonvested property interest or a power of appointment is determined under general principles of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person who alone can exercise a power created by a governing instrument to become the unqualified beneficial owner of (i) a nonvested property interest or (ii) a property interest subject to a power of appointment described in Section 27</w:t>
        <w:noBreakHyphen/>
        <w:t>6</w:t>
        <w:noBreakHyphen/>
        <w:t>20(B) or 27</w:t>
        <w:noBreakHyphen/>
        <w:t>6</w:t>
        <w:noBreakHyphen/>
        <w:t xml:space="preserve">20(C), the nonvested property interest or power of appointment is created when the power to become the unqualified beneficial owner terminates.  A joint power with respect to community property or to marital property under a Uniform Marital Property Act held by individuals married to each other is a power exercisable by one person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vested property interest or a power of appointment arising from a transfer of property to a previously funded trust or other existing property arrangement is created when the nonvested property interest or power of appointment in the original contributio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40.</w:t>
      </w:r>
      <w:r>
        <w:rPr/>
        <w:t xml:space="preserve"> Reformation of property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etition of an interested person, a court shall reform a disposition in the manner that most closely approximates the transferor’s manifested plan of distribution and is within the ninety years permitted by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onvested property interest or a power of appointment becomes invalid under Section 27</w:t>
        <w:noBreakHyphen/>
        <w:t>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lass gift is not but may become invalid under Section 27</w:t>
        <w:noBreakHyphen/>
        <w:t>6</w:t>
        <w:noBreakHyphen/>
        <w:t xml:space="preserve">20 and the time has arrived when the share of any class member is to take effect in possession or enj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onvested property interest that is not validated by Section 27</w:t>
        <w:noBreakHyphen/>
        <w:t>6</w:t>
        <w:noBreakHyphen/>
        <w:t xml:space="preserve">20(A)(1) can vest but not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50.</w:t>
      </w:r>
      <w:r>
        <w:rPr/>
        <w:t xml:space="preserve"> Exceptions to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6</w:t>
        <w:noBreakHyphen/>
        <w:t xml:space="preserve">2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vested property interest or a power of appointment arising out of a nondonative transfer, except a nonvested property interest or a power of appointment arising out of (i) a premarital or postmarital agreement, (ii) a separation or divorce settlement, (iii) a spouse’s election, (iv) a similar arrangement arising out of a prospective, existing, or previous marital relationship between the parties, (v) a contract to make or not to revoke a will or trust, (vi) a contract to exercise or not to exercise a power of appointment, (vii) a transfer in satisfaction of a duty of support, or (viii) a reciproc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duciary’s power relating to the administration or management of assets, including the power of a fiduciary to sell, lease, or mortgage property, and the power of a fiduciary to determine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ower to appoint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retionary power of a trustee to distribute principal before termination of a trust to a beneficiary having an indefeasibly vested interest in the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nvested property interest held by a charity, government, or governmental agency or subdivision, if the nonvested property interest is preceded by an interest held by another charity, government, or governmental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onvested property interest in or a power of appointment with respect to a trust or other property arrangement forming part of a pension, profit</w:t>
        <w:noBreakHyphen/>
        <w:t xml:space="preserve">sharing, stock bonus, and health, disability, death benefit, income deferral, or other current or deferred benefit plan for one or more employees, independent contractors, or their beneficiaries or spouses, to which contributions are made for the purpose of distributing to or for the benefit of the participants or their beneficiaries or spouses the property, income, or principal in the trust or other property arrangement, except a nonvested property interest or a power of appointment that is created by an election of a participant or a beneficiary or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135, and 62</w:t>
        <w:noBreakHyphen/>
        <w:t>7</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60.</w:t>
      </w:r>
      <w:r>
        <w:rPr/>
        <w:t xml:space="preserve"> Effect of timing of creation of property interest;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extended by subsection (B), this chapter applies to a nonvested property interest or a power of appointment that is created on or after July 1, 1987.  For purposes of this section, a nonvested property interest or a power of appointment created by the exercise of a power of appointment is created when the power is irrevocably exercised or when a revocable exercise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nvested property interest or a power of appointment was created before July 1, 1987, and is determined in a judicial proceeding, commenced on or after July 1, 1987, to violate this State’s rule against perpetuities as that rule existed before July 1, 1987, a court upon the petition of an interested person shall reform the disposition by inserting a savings clause that preserves most closely the transferor’s plan of distribution and that brings that plan within the limits of the rule against perpetuities applicable when the nonvested property interest or power of appointmen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70.</w:t>
      </w:r>
      <w:r>
        <w:rPr/>
        <w:t xml:space="preserve">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80.</w:t>
      </w:r>
      <w:r>
        <w:rPr/>
        <w:t xml:space="preserve"> Effect on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upersedes the common law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6</dc:title>
</cp:coreProperties>
</file>