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10.</w:t>
      </w:r>
      <w:r>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20.</w:t>
      </w:r>
      <w:r>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30.</w:t>
      </w:r>
      <w:r>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40.</w:t>
      </w:r>
      <w:r>
        <w:rPr/>
        <w:t xml:space="preserve"> Creation of joint tenancy by deed of conveyance;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ll the joint tenants who own real estate held in joint tenancy join in an encumbrance, the interest in the real estate is effectively encumber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7</dc:title>
</cp:coreProperties>
</file>