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 AND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w:t>
      </w:r>
      <w:r>
        <w:rPr/>
        <w:t xml:space="preserve"> Notification of supposedly escheated lands by Secretary of State to judge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0.</w:t>
      </w:r>
      <w:r>
        <w:rPr/>
        <w:t xml:space="preserve"> Inquest by jury;  certification and recording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presiding at such court shall cause a jury, being first duly sworn, to proceed and make a true inquest of all such supposedly escheated lands which by the Secretary of State shall be subjected to their investigation and a true verdict made thereon.  Thereupon the judge of the court shall certify such verdict, under his hand and the seal of the court, to the Secretary of State who shall record it in a book to be kept by him for that purpose and shall return the original within two months after the date thereof into the office of the clerk of the court, to be there filed and kept as a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0.</w:t>
      </w:r>
      <w:r>
        <w:rPr/>
        <w:t xml:space="preserve"> Notice published in county where land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return of any inquest of supposedly escheated lands by the Secretary of Stat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40.</w:t>
      </w:r>
      <w:r>
        <w:rPr/>
        <w:t xml:space="preserve"> Petition by person claiming land;  proceed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heard on a traverse without delay in the court of common pleas, on a petition setting forth his rights, and the lands shall be committed to him if he shall show good evidence of his title, to hold until the right shall be found and discussed for the State and the claimant, such claimant finding sufficient security to prosecute his suit to effect, and without delay, and to render to the State the yearly value of such lands, if the right be found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50.</w:t>
      </w:r>
      <w:r>
        <w:rPr/>
        <w:t xml:space="preserve"> Damages for prosecution of escheat proceedings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it for property supposed to be escheated shall be prosecuted by the Secretary of State and the jury before whom the trial shall be had shall think there is no probable cause, the jury shall assess and award to the party aggrieved such damages as they shall think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60.</w:t>
      </w:r>
      <w:r>
        <w:rPr/>
        <w:t xml:space="preserve"> Renting out land pending conclusion of process of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claimant shall appear to make title as aforesaid, the Secretary of State shall rent out the escheated lands, if it can be done with advantage to the State, until the process of escheat shall be concluded and the la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70.</w:t>
      </w:r>
      <w:r>
        <w:rPr/>
        <w:t xml:space="preserve"> Manner of pronouncing land esch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person shall appear and claim lands within twelve months after the expiration of the time prescribed for advertising, the clerk shall issue process, to be signed by the judge of the circuit court of the county, to the Secretary of State, pronouncing the lands escheated and vested according to law and directing him forthwith to sell and convey them upon the usu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80.</w:t>
      </w:r>
      <w:r>
        <w:rPr/>
        <w:t xml:space="preserve"> Advertising land for sale;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Secretary of State shall receive the process in Section 27</w:t>
        <w:noBreakHyphen/>
        <w:t>19</w:t>
        <w:noBreakHyphen/>
        <w:t xml:space="preserve">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90.</w:t>
      </w:r>
      <w:r>
        <w:rPr/>
        <w:t xml:space="preserve"> Division of land into 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lands shall exceed six hundred acres and can be divided into smaller tracts with advantage to the State in the sale thereof, the Secretary of State shall cause them to be divided in such manner as shall be m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0.</w:t>
      </w:r>
      <w:r>
        <w:rPr/>
        <w:t xml:space="preserve"> Land may be bid in or purchased by State Budget and Control Board;  disposition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sale of escheated property, if, in his judgment, the property is being sold at a sacrifice, the Secretary of Stat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w:t>
        <w:noBreakHyphen/>
        <w:t>1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10.</w:t>
      </w:r>
      <w:r>
        <w:rPr/>
        <w:t xml:space="preserve"> Compensation of person making good title to land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appear within five years and make good title to such lands in the court of common pleas on an issue tried, he shall forthwith receive adequa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20.</w:t>
      </w:r>
      <w:r>
        <w:rPr/>
        <w:t xml:space="preserve"> Estates of felons shall not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vested in the State or any inquisition had by the escheator when any person shall have committed or may commit any felony against the State but such property shall descend to, and be vested in, the representative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10.</w:t>
      </w:r>
      <w:r>
        <w:rPr/>
        <w:t xml:space="preserve"> Secretary of State or Attorney General may sue for and recover moneys or personal property in hands of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neys or other personal estate shall be found in the hands of an executor or administrator, being the property of any person deceased leaving no person entitled to claim and without making disposition of them, the Secretary of State or the Attorney General, on behalf of the State, shall sue for and recover and pay any moneys so recovere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20.</w:t>
      </w:r>
      <w:r>
        <w:rPr/>
        <w:t xml:space="preserve"> Advertising of moneys or property;  vesting of propert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vertise such moneys or other personal property in some newspaper once in every month for six months in like manner as lands are herein directed to be advertised, and if no person shall appear and make good title to such personal estate within two years thereafter other than as executor or administrator or their legal representatives, then such moneys or other personal estate shall become vested in and applied to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30.</w:t>
      </w:r>
      <w:r>
        <w:rPr/>
        <w:t xml:space="preserve"> Personal property of inmates dying in the Charleston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mate of the Charleston Home die intestate leaving money or personal property, no one making claim for it within two years after the death of such inmate, such money or personal property shall become the property of the Home, to be expended by the board of commissioners for improvements and repairs of the premises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LANDS AND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10.</w:t>
      </w:r>
      <w:r>
        <w:rPr/>
        <w:t xml:space="preserve"> Duties of escheator devolved upon Secretary of State as agent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escheator are devolved upon the Secretary of State as agent of the State Budget and Control Board and as escheator the Secretary of Stat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20.</w:t>
      </w:r>
      <w:r>
        <w:rPr/>
        <w:t xml:space="preserve"> Purchase of land by Secretary of Stat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such Secretary of State shall also be rendered incapable of holding or exercising any office of trust or emolu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30.</w:t>
      </w:r>
      <w:r>
        <w:rPr/>
        <w:t xml:space="preserve"> Assessment of cos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appear and make title to lands or personal estate, after office found by the jury, the court may assess such reasonable costs and charges as the Secretary of State has sustained in promoting the clai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40.</w:t>
      </w:r>
      <w:r>
        <w:rPr/>
        <w:t xml:space="preserve"> Disposition of proceeds of esch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50.</w:t>
      </w:r>
      <w:r>
        <w:rPr/>
        <w:t xml:space="preserve"> Rights of persons under disability or absent from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judice the rights of individuals having legal title and who may be under the disabilities of infancy or lunacy or beyond the limits of the United States until three years after such disabilities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60.</w:t>
      </w:r>
      <w:r>
        <w:rPr/>
        <w:t xml:space="preserve"> Reports of Secretary of Stat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shall be made annually by the Secretary of State,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70.</w:t>
      </w:r>
      <w:r>
        <w:rPr/>
        <w:t xml:space="preserve"> Liability of Secretary of State for misconduct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Secretary of State shall be incapable forever thereafter from holding or exercising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t of this chapter and the mode herein prescribed for recovering and appropriating real and personal property escheated to the State shall be pursued and observed when any person shall hereafter die without an heir or become divested thereof by operation of law without leaving any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90.</w:t>
      </w:r>
      <w:r>
        <w:rPr/>
        <w:t xml:space="preserve"> Chapter complementary to Uniform Disposition of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Secretary of State is relieved of all responsibility assigned to him in this chapt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19</dc:title>
</cp:coreProperties>
</file>