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JECTMENT OF TENA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7</w:t>
        <w:noBreakHyphen/>
        <w:t>10.</w:t>
      </w:r>
      <w:r>
        <w:rPr/>
        <w:t xml:space="preserve"> Grounds for ejectment of te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tenant may be ejected upon application of the landlord or his agent when (1) the tenant fails or refuses to pay the rent when due or when demanded, (2) the term of tenancy or occupancy has ended, or (3) the terms or conditions of the lease have been vio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residential rental agreements, nonpayment of rent within five days of the date due constitutes legal notice to the tenant that the landlord has the right to begin ejectment proceedings under this chapter if a written rental agreement specifies in bold conspicuous type that nonpayment of rent constitutes such notice. This requirement is satisfied if the written rental agreement contains the notice specified in Section 27</w:t>
        <w:noBreakHyphen/>
        <w:t>40</w:t>
        <w:noBreakHyphen/>
        <w:t xml:space="preserve">71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7</w:t>
        <w:noBreakHyphen/>
        <w:t>20.</w:t>
      </w:r>
      <w:r>
        <w:rPr/>
        <w:t xml:space="preserve"> Ejectment proceeding shall be instituted by r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tenant may be ejected in the following manner, to wit:  Upon application by the landlord or his agent or attorney any magistrate having jurisdiction shall issue a written rule requiring the tenant forthwith to vacate the premises occupied by him or to show cause why he should not be ejected before the magistrate within ten days after service of a copy of such rule upon the te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7</w:t>
        <w:noBreakHyphen/>
        <w:t>30.</w:t>
      </w:r>
      <w:r>
        <w:rPr/>
        <w:t xml:space="preserve"> Service of rule;  posting and mail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copy of the rule provided for in Section 27</w:t>
        <w:noBreakHyphen/>
        <w:t>37</w:t>
        <w:noBreakHyphen/>
        <w:t xml:space="preserve">20 may be served in the same manner as is provided by law for the service of the summons in actions pending in the court of common pleas or magistrates courts of this State. The methods of service described in subsections (B) and (C) may be used as alternatives to the method of service described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n no person can be found in possession of the premises, and the premises have remained abandoned, as defined in Section 27</w:t>
        <w:noBreakHyphen/>
        <w:t>40</w:t>
        <w:noBreakHyphen/>
        <w:t>730 for residential rental agreements and in Section 27</w:t>
        <w:noBreakHyphen/>
        <w:t>35</w:t>
        <w:noBreakHyphen/>
        <w:t xml:space="preserve">150 for nonresidential rental agreements, for a period of fifteen days or more immediately before the date of service, the copy of the rule may be served by leaving it affixed to the most conspicuous part of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service as provided in subsection (A) has been attempted unsuccessfully two times in the manner described in item (1), a copy of the rule may be served by affixing both it and documentation of the two service attempts to the most conspicuous part of the premises and mailing a copy of the rule in the manner described in item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Each of the two attempts to serve the defendant must be separated by a minimum of forty</w:t>
        <w:noBreakHyphen/>
        <w:t xml:space="preserve">eight hours and must occur at times of day separated by a minimum of eight hours. The person attempting to serve the rule must document the date and time of the attempts by affidavit or by certificate in the case of a law enforcement officer. On the first unsuccessful attempt to serve the rule, a copy of the rule must be affixed to the most conspicuous part of the premises. On the second unsuccessful attempt to serve the rule, the documentation of the two attempts to serve the rule must be attached to the copy of the rule when it is affixed to the most conspicuous part of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r mailing by ordinary mail to be considered to complete service under this item, it must be accomplished by placing a copy of the rule and documentation of the prior attempts at service in an envelope in the presence of the clerk of the magistrates court. The clerk is responsible for verifying that the envelope is addressed to the defendant at the address shown in the rule as the rental premises of the defendant or another address for receipt of mail furnished in writing by the tenant to the landlord, that the envelope contains the necessary documents, and that the clerk has placed the sealed and stamped envelope in the United States mail. The clerk’s verification must be made a part of the record in the case, and service by ordinary mail is not considered complete without the clerk’s verification. A fee as provided for in Section 8</w:t>
        <w:noBreakHyphen/>
        <w:t>21</w:t>
        <w:noBreakHyphen/>
        <w:t xml:space="preserve">1010(14) must be collected by the magistrate or his clerk for the verification and mailing in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Mailing of the rule constitutes service when the requirements of items (1) and (2) have been met and ten days have elapsed from the time of mailing. If these requirements have been met, the specified time period for the tenant to show cause why he should not be ejected as provided in Section 27</w:t>
        <w:noBreakHyphen/>
        <w:t>37</w:t>
        <w:noBreakHyphen/>
        <w:t>20 begins to run on the eleventh day after mailing. However, if the tenant contacts the magistrates court prior to the eleventh day, the specified time period for the tenant to show cause as provided in Section 27</w:t>
        <w:noBreakHyphen/>
        <w:t>37</w:t>
        <w:noBreakHyphen/>
        <w:t xml:space="preserve">20 must begin to run at the time of cont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7</w:t>
        <w:noBreakHyphen/>
        <w:t>40.</w:t>
      </w:r>
      <w:r>
        <w:rPr/>
        <w:t xml:space="preserve"> Tenant ejected on failure to show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tenant fails to appear and show cause within the aforesaid ten days then the magistrate shall issue a warrant of ejectment and the tenant shall be ejected by his regular or special constable or by the sheriff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7</w:t>
        <w:noBreakHyphen/>
        <w:t>50.</w:t>
      </w:r>
      <w:r>
        <w:rPr/>
        <w:t xml:space="preserve"> Change of 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gistrate may grant a change of venue in an ejectment case as in any other civil case on a proper sh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7</w:t>
        <w:noBreakHyphen/>
        <w:t>60.</w:t>
      </w:r>
      <w:r>
        <w:rPr/>
        <w:t xml:space="preserve"> Trial of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tenant appear and contest ejectment the magistrate shall forthwith hear and determine the case as any other civil case, allowing trial by jury if demanded by either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7</w:t>
        <w:noBreakHyphen/>
        <w:t>70.</w:t>
      </w:r>
      <w:r>
        <w:rPr/>
        <w:t xml:space="preserve"> Designation of parties in ejec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trial before the magistrate in an ejectment case either with or without jury the landlord may be designated as plaintiff and the tenant as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7</w:t>
        <w:noBreakHyphen/>
        <w:t>80.</w:t>
      </w:r>
      <w:r>
        <w:rPr/>
        <w:t xml:space="preserve"> Jury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ither landlord or tenant may demand trial by jury.  In such case a jury shall be summoned and a jury trial had as in any other civil case.  Upon the testimony offered, under instructions by the magistrate as to the law, the jury shall find for either the landlord or tenant as in any other civil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7</w:t>
        <w:noBreakHyphen/>
        <w:t>90.</w:t>
      </w:r>
      <w:r>
        <w:rPr/>
        <w:t xml:space="preserve"> New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jury is had in an ejectment case the magistrate may grant a new trial as in any other civil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7</w:t>
        <w:noBreakHyphen/>
        <w:t>100.</w:t>
      </w:r>
      <w:r>
        <w:rPr/>
        <w:t xml:space="preserve"> Effect of verdict for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verdict be for the plaintiff the magistrate shall within five days issue a writ of ejectment and the tenant shall be ejected by the constable or special constable or the sheriff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7</w:t>
        <w:noBreakHyphen/>
        <w:t>110.</w:t>
      </w:r>
      <w:r>
        <w:rPr/>
        <w:t xml:space="preserve"> Effect of verdict for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verdict be for the defendant then the tenant shall remain in possession until (a) the termination of his tenancy by agreement or operation of law, (b) failure or neglect to pay rent or (c) ejected in another proceeding under this chapter or by the judgment of a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7</w:t>
        <w:noBreakHyphen/>
        <w:t>120.</w:t>
      </w:r>
      <w:r>
        <w:rPr/>
        <w:t xml:space="preserve">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ither party may appeal in an ejectment case and such appeal shall be heard and determined as other appeals in civil cases from the magistrate’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7</w:t>
        <w:noBreakHyphen/>
        <w:t>130.</w:t>
      </w:r>
      <w:r>
        <w:rPr/>
        <w:t xml:space="preserve"> Bond required to stay ejectment on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ppeal in an ejectment case will not stay ejectment unless at the time of appealing the tenant shall give an appeal bond as in other civil cases for an amount to be fixed by the magistrate and conditioned for the payment of all costs and damages which the landlord may sustain thereby.  In the event the tenant shall fail to file the bond herein required within five days after service of the notice of appeal such appeal shall be dismissed by the trial magist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7</w:t>
        <w:noBreakHyphen/>
        <w:t>140.</w:t>
      </w:r>
      <w:r>
        <w:rPr/>
        <w:t xml:space="preserve"> Action of tenant wrongfully disposs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any tenant is wrongfully dispossessed he may have an action for damages against the landl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7</w:t>
        <w:noBreakHyphen/>
        <w:t>150.</w:t>
      </w:r>
      <w:r>
        <w:rPr/>
        <w:t xml:space="preserve"> Accrual of rent after institution of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commencement of ejectment proceedings by the issuance of a rule to vacate or to show cause as herein provided, the rental for the use and occupancy of the premises involved shall continue to accrue so long as the tenant remains in possession of the premises, at the same rate as prevailed immediately prior to the issuance of such rule, and the tenant shall be liable for the payment of such rental, the collection of which may be enforced by distress as herein provided with respect to other rents.  But the acceptance by the landlord of any rent, whether it shall have accrued at the time of issuing such rule or shall subsequently accrue, shall not operate as a waiver of the landlord’s right to insist upon ejectment, nor as a renewal or extension of the tenancy, but the rights of the parties as they existed at the time of the issuance of the rule shal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7</w:t>
        <w:noBreakHyphen/>
        <w:t>160.</w:t>
      </w:r>
      <w:r>
        <w:rPr/>
        <w:t xml:space="preserve"> Execution of writ of ejec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executing a writ of ejectment, the constable or deputy sheriff shall proceed to the premises, present to the occupants a copy of the writ and give the occupants twenty</w:t>
        <w:noBreakHyphen/>
        <w:t>four hours to vacate voluntarily.  If the occupants refuse to vacate within twenty</w:t>
        <w:noBreakHyphen/>
        <w:t>four hours or the premises appear unoccupied, the constable or deputy sheriff shall announce his identity and purpose.  If necessary, the deputy sheriff, but not a constable, may then enter the premises by force, using the least destructive means possible, in order to effectuate the ejectment.  If the premises appear to be occupied and the occupant does not respond, the constable or deputy sheriff shall leave a copy of the writ taped or stapled at each corner and attached at the top of either the front or back door or in the most conspicuous place.  Twenty</w:t>
        <w:noBreakHyphen/>
        <w:t xml:space="preserve">four hours following the posting of the writ, if the occupants have not vacated the premises voluntarily, the deputy sheriff, but not a constable, may then enter the premises by force, using the least destructive means possible, in order to effectuate the ejectment.  Discretion may be exercised by the constable or deputy sheriff in granting a delay in the dispossession of ill or elderly ten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44:00Z</dcterms:created>
  <dc:creator>CH1</dc:creator>
  <dc:description/>
  <dc:language>en-US</dc:language>
  <cp:lastModifiedBy>CH1</cp:lastModifiedBy>
  <dcterms:modified xsi:type="dcterms:W3CDTF">2006-01-05T14:15:00Z</dcterms:modified>
  <cp:revision>3</cp:revision>
  <dc:subject/>
  <dc:title>CHAPTER 37</dc:title>
</cp:coreProperties>
</file>