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TENA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Manufactured Home Park Tena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0.</w:t>
      </w:r>
      <w:r>
        <w:rPr/>
        <w:t xml:space="preserve"> Purposes and policies of chapter;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construed liberally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manufactured home park owners and manufactured home owner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10.</w:t>
      </w:r>
      <w:r>
        <w:rPr/>
        <w:t xml:space="preserve"> Applicability of this chapter and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20.</w:t>
      </w:r>
      <w:r>
        <w:rPr/>
        <w:t xml:space="preserve"> Tenancies not govern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nancie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both a manufactured home and a manufactured home lot are rented or leas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a manufactured home park in which fewer than fiv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30.</w:t>
      </w:r>
      <w:r>
        <w:rPr/>
        <w:t xml:space="preserve"> Determination of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isdiction and service of process must be determined pursuant to Section 27</w:t>
        <w:noBreakHyphen/>
        <w:t>40</w:t>
        <w:noBreakHyphen/>
        <w:t xml:space="preserve">130 with respect to a claim arising from a transaction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INTERPRETATION OF PRINCIPLES;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other provisions of law which apply to this chapter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d home owner” or “resident” means a person who owns a manufactured home and rents or leases a lot within a manufactured home park for resident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d home park” means a use of land in which lots or spaces are offered for rent or lease for the placement of manufactured homes and in which the primary use of the park is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park owner” or “owner” means an owner or operator of a manufactured ho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ntal agreement” means a written mutual understanding or lease between a resident and an owner in which the resident may place his manufactured home on a lot for direct or indirect remunerat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nancy” means the temporary possession or occupancy of a manufactured home park lot by a resident pursuant to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20.</w:t>
      </w:r>
      <w:r>
        <w:rPr/>
        <w:t xml:space="preserve"> Good faith requirement as to every duty and act specifi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30.</w:t>
      </w:r>
      <w:r>
        <w:rPr/>
        <w:t xml:space="preserve"> Determining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conscionability must be determined according to Section 27</w:t>
        <w:noBreakHyphen/>
        <w:t>4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must be given pursuant to Section 27</w:t>
        <w:noBreakHyphen/>
        <w:t>40</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310.</w:t>
      </w:r>
      <w:r>
        <w:rPr/>
        <w:t xml:space="preserve"> Written rental agreement required;  items which must be provided for;  restriction on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ration of the lease must be stated in the agreement and may be of a length agreed upon by the owner an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reement provides an option for renewal, the amount of rent to be paid for tenancy during the option must b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tal agreement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nd approximate size of the lot leas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thly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pay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property, services, and facilities provid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governing residency which, if violated, may be cause for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amounts to be paid by the resident including, but not limited to, security deposits, service fees, and installat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rovements, if any, which the resident may make to the rental lot including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s, if any, required to be made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rictions, if any, regarding pets, children, number of occupants, and vehicl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ce required to exercise option for renewal or to terminate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OWNER’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10.</w:t>
      </w:r>
      <w:r>
        <w:rPr/>
        <w:t xml:space="preserve"> Name and address of owner for purposes of service of process and receiving or receipting notices and demands;  agent of owner for thi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20.</w:t>
      </w:r>
      <w:r>
        <w:rPr/>
        <w:t xml:space="preserve"> Notice to resident of new rental rate where tenancy continues beyond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enancy is to continue beyond the original term a resident must be given notice by the owner at least thirty days in advance of the effective date of a new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30.</w:t>
      </w:r>
      <w:r>
        <w:rPr/>
        <w:t xml:space="preserve"> Aesthetic standards;  change in standards;  notice;  burden to show home unsafe, unsanitary, or not in compliance with aesthet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40.</w:t>
      </w:r>
      <w:r>
        <w:rPr/>
        <w:t xml:space="preserve"> Approval or disapproval of manufactured home purchaser to become resident of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50.</w:t>
      </w:r>
      <w:r>
        <w:rPr/>
        <w:t xml:space="preserve"> Access to common areas;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provide access to the common areas of the park at reasonable times for the benefit of residents and their guests and maintain in proper working condition the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60.</w:t>
      </w:r>
      <w:r>
        <w:rPr/>
        <w:t xml:space="preserve"> Duty to maintain safe premises;  owner not guarantor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not the guarantor of the safety of residents or invitees but shall exercise due care to keep the portion of the premises under the owner’s control in a reasonably 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70.</w:t>
      </w:r>
      <w:r>
        <w:rPr/>
        <w:t xml:space="preserve"> Duty to maintain cleanliness and appearance of comm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take reasonable steps to maintain the cleanliness and appearance of the common area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10.</w:t>
      </w:r>
      <w:r>
        <w:rPr/>
        <w:t xml:space="preserve"> Codes;  rent;  notices;  rental agreement and regulations;  responsibility f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obligations of applicable provisions of the building, housing, and health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his manufactured home lo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his rent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20.</w:t>
      </w:r>
      <w:r>
        <w:rPr/>
        <w:t xml:space="preserve"> Securi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30.</w:t>
      </w:r>
      <w:r>
        <w:rPr/>
        <w:t xml:space="preserve"> Grounds for eviction;  notice of eviction;  sale of manufactured home left on lot follow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ay evict a residen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comply with local, state, or federal laws governing manufactured homes after he receives written notice of noncompliance and has had a reasonable opportunity to remed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repeated conduct that interferes with the quiet enjoyment of the park by oth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paying rent within five days of its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ompliance with a law or a provision in the rental agreement or park regulations affecting the health, safety, or welfare of other residents in the park or affecting the physical condition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and knowingly making a false or misleading statement in the rental agreemen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ing of the park or the part of it affecting the resident’s lot by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ason sufficient unde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27</w:t>
        <w:noBreakHyphen/>
        <w:t>37</w:t>
        <w:noBreakHyphen/>
        <w:t xml:space="preserve">100, a writ of ejectment may not issue until ten days after a verdict for the plaintiff except for eviction pursuant to subsection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OF SALE OF PARK AND RE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10.</w:t>
      </w:r>
      <w:r>
        <w:rPr/>
        <w:t xml:space="preserve"> Notification by new owner of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k is sold but continues to operate as a park, the new owner shall notify residents of the change in ownership within thirty days after the date of closing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20.</w:t>
      </w:r>
      <w:r>
        <w:rPr/>
        <w:t xml:space="preserve"> Notice of proposed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applies for rezoning of a park, a notice of the proposed rezoning must be posted at the park at least five days before the public hearing on the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4</cp:revision>
  <dc:subject/>
  <dc:title>CHAPTER 47</dc:title>
</cp:coreProperties>
</file>